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421/2014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31/10/201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Conceder Licença Prêmio aos servidores abaixo, por tempo de serviço comprovado, conforme segue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ri Bor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/05/2010 a 23/05/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/10/2014 a 12/01/2015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 Paula Ribas M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/06/2004 a 16/06/2009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/06/2009 a 16/06/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/11/2014 a 02/03/2015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/03/2015 a 30/06/201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2º Conceder Licença Sem Vencimentos ao servidor Jeferson Amaral, concursado para o cargo efetivo de  Operador de Máquinas Rodoviárias, pelo período de 02 anos, conforme prevê a Lei 483, que insere o Art. 109 e seus § a Lei 026/93 ( Estatuto dos Servidores Municipais), com efeito a partir de 16/10/2014, revogando-se as disposições em contrário).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3º Esta Portaria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31 de outub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4:00Z</dcterms:created>
  <dc:creator>P.M.DIAMANTE DO SUL</dc:creator>
  <dc:description/>
  <dc:language>en-US</dc:language>
  <cp:lastModifiedBy>RECURSOS HUMANOS</cp:lastModifiedBy>
  <cp:lastPrinted>2010-04-28T11:32:00Z</cp:lastPrinted>
  <dcterms:modified xsi:type="dcterms:W3CDTF">2014-11-03T10:51:00Z</dcterms:modified>
  <cp:revision>3</cp:revision>
  <dc:subject/>
  <dc:title>Portaria Nº 27/06</dc:title>
</cp:coreProperties>
</file>