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6" w:hanging="646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rtaria Nº 423/2014 </w:t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 31/12/201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rt. 1º Conceder Licença Sem Vencimentos a servidora Edineia Marta Pilotto Wandroski, concursada para o cargo efetivo de  Assistente de Serviços Gerais, pelo período de 02 anos, conforme prevê a Lei 483, que insere o Art. 109 e seus § a Lei 026/93 ( Estatuto dos Servidores Municipais), com efeito a partir de 16/12/2014, revogando-se as disposições em contrário).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2º Este A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Gabinete do Prefeito Municipal de Diamante do Sul,  31 de  dezembro de 201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542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10280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6pt;height:80.95pt;mso-wrap-distance-left:9.05pt;mso-wrap-distance-right:9.05pt;mso-wrap-distance-top:0pt;mso-wrap-distance-bottom:0pt;margin-top:-9.9pt;mso-position-vertical-relative:text;margin-left:9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248" w:right="0" w:firstLine="708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6:23:00Z</dcterms:created>
  <dc:creator>P.M.DIAMANTE DO SUL</dc:creator>
  <dc:description/>
  <cp:keywords/>
  <dc:language>en-US</dc:language>
  <cp:lastModifiedBy>Cliente</cp:lastModifiedBy>
  <cp:lastPrinted>2010-04-28T11:32:00Z</cp:lastPrinted>
  <dcterms:modified xsi:type="dcterms:W3CDTF">2015-01-03T16:25:00Z</dcterms:modified>
  <cp:revision>4</cp:revision>
  <dc:subject/>
  <dc:title>Portaria Nº 27/06</dc:title>
</cp:coreProperties>
</file>