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27/2015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10/03/201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1º Conceder Licença Sem Vencimentos ao servidor Arival Moraes da Rosa, concursado para o cargo efetivo de  Operador de Máquinas Rodoviárias, pelo período de 02 anos, conforme prevê a Lei 483, que insere o Art. 109 e seus § a Lei 026/93 ( Estatuto dos Servidores Municipais), com efeito a partir de 10/03/2015, revogando-se as disposições em contrário).                          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2º Conceder Licença Sem Vencimentos ao servidor Marcio Zankanal,  concursado para o cargo efetivo de  Motorista de Veículos Pesados, pelo período de 02 anos, conforme prevê a Lei 483, que insere o Art. 109 e seus § a Lei 026/93 ( Estatuto dos Servidores Municipais), com efeito a partir de 23/03/2015, revogando-se as disposições em contrário).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23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7:00Z</dcterms:created>
  <dc:creator>P.M.DIAMANTE DO SUL</dc:creator>
  <dc:description/>
  <dc:language>en-US</dc:language>
  <cp:lastModifiedBy>RECURSOS HUMANOS</cp:lastModifiedBy>
  <cp:lastPrinted>2010-04-28T11:32:00Z</cp:lastPrinted>
  <dcterms:modified xsi:type="dcterms:W3CDTF">2015-03-25T11:51:00Z</dcterms:modified>
  <cp:revision>3</cp:revision>
  <dc:subject/>
  <dc:title>Portaria Nº 27/06</dc:title>
</cp:coreProperties>
</file>