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431/2015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10/06/201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Conceder Licença Premio a servidora, conforme segue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ela Roseli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/05/2007 a 20/05/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/05/2015 a 17/08/2015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ly Aparecida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/04/2008 a 03/04/20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6/2015 a 28/08/2015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2º Cancelar a Licença sem vencimentos concedida ao servidor Divonzir Beiras, através da Portaria 430/2015, retornando o mesmo às suas funções em 19/05/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3º Conceder Licença Maternidade a servidora Luciane Aparecida Alberto Costa, nomeada para o cargo de Professora Educadora Infantil, de 26/05/2015 a 22/09/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4º Esta Portaria entra em vigor na data de sua publicação, revogadas as disposições em contrário.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10 de junho de 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8:00Z</dcterms:created>
  <dc:creator>P.M.DIAMANTE DO SUL</dc:creator>
  <dc:description/>
  <dc:language>en-US</dc:language>
  <cp:lastModifiedBy>RECURSOS HUMANOS</cp:lastModifiedBy>
  <cp:lastPrinted>2010-04-28T11:32:00Z</cp:lastPrinted>
  <dcterms:modified xsi:type="dcterms:W3CDTF">2015-06-10T14:16:00Z</dcterms:modified>
  <cp:revision>3</cp:revision>
  <dc:subject/>
  <dc:title>Portaria Nº 27/06</dc:title>
</cp:coreProperties>
</file>