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</w:t>
      </w:r>
      <w:r>
        <w:rPr>
          <w:rFonts w:cs="Tahoma" w:ascii="Tahoma" w:hAnsi="Tahoma"/>
          <w:b/>
          <w:sz w:val="24"/>
        </w:rPr>
        <w:t>DECRETO Nº 155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25/06/201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í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4"/>
          <w:szCs w:val="24"/>
        </w:rPr>
        <w:t>O PREFEITO MUNICIPAL DE DIAMANTE DO SUL, estado do Paraná, no uso de duas atribuições legais e com base na Lei Federal nº. 4320/64 e Lei Municipal n.º 721/2013 de 25/06/2013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481, de 11/11/2009, no programa nº 10.01 – Saúde de Verdade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2º - Fica incluído na Lei Municipal n.º 676, de 17/09/2012, no programa nº 10.01 – Saúde de Verdade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3, na seguinte dotação, no valor de até R$ 40.000,00 (Quarenta mil reais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7 SECRETARIA DE SAÚ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7.002 FUNDO MUNICIPAL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0.301.1001.1- 033 – Fundo Municipal de Saúde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44.90.52.00.00 Equipamentos e Material Permanente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color w:val="548DD4"/>
          <w:sz w:val="24"/>
        </w:rPr>
      </w:pPr>
      <w:r>
        <w:rPr>
          <w:rFonts w:cs="Tahoma" w:ascii="Tahoma" w:hAnsi="Tahoma"/>
          <w:sz w:val="24"/>
        </w:rPr>
        <w:t>REC 01303</w:t>
      </w:r>
      <w:r>
        <w:rPr>
          <w:rFonts w:cs="Tahoma" w:ascii="Tahoma" w:hAnsi="Tahoma"/>
          <w:color w:val="548DD4"/>
          <w:sz w:val="24"/>
        </w:rPr>
        <w:t xml:space="preserve"> </w:t>
      </w:r>
      <w:r>
        <w:rPr>
          <w:rFonts w:cs="Tahoma" w:ascii="Tahoma" w:hAnsi="Tahoma"/>
          <w:sz w:val="24"/>
        </w:rPr>
        <w:t>40.000,00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color w:val="548DD4"/>
          <w:sz w:val="40"/>
        </w:rPr>
        <w:t xml:space="preserve">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I - O cancelamento da seguinte dotação orçamentaria: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7 – Secretaria de Saúde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7.002 – Fundo Municipal de Saúde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0.301.1001.2-033 – Fundo Municipal de Saúde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3.90.30.00.00 – Material de Consumo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C – 01303 – saúde receitas vinculadas 15%............................R$ 40.000,00 (quarenta mil reais)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5º - Este Decret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GABINETE DO PREFEITO MUNICIPAL, EM 25 DE JUNHO DE 2013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left="354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05:00Z</dcterms:created>
  <dc:creator>Prefeitura</dc:creator>
  <dc:description/>
  <cp:keywords/>
  <dc:language>en-US</dc:language>
  <cp:lastModifiedBy>Cliente</cp:lastModifiedBy>
  <cp:lastPrinted>2013-05-09T10:26:00Z</cp:lastPrinted>
  <dcterms:modified xsi:type="dcterms:W3CDTF">2013-06-25T14:05:00Z</dcterms:modified>
  <cp:revision>2</cp:revision>
  <dc:subject/>
  <dc:title/>
</cp:coreProperties>
</file>