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58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5/09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44/2013 de 28/09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676, de 17/09/2012, no programa nº 26.01 – Programa Novos Caminh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687, de 13/11/2012, no programa nº 26.01 – Programa Novos Caminh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230.000,00 (Duzentos e trinta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 SECRETARIA DE OBRAS, URBANISMO E TRANSPOR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.003 DEPARTAMENTO DE TRANSPOR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6.782.26011- 086 – Convênio de Pavimentação Poliédri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0759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230.000,00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o Convênio Nº 061/2013 – SEDU/PAM 2013, no valor de R$ 230.000,00 (Duzentos e trinta mil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5 DE SETEMBR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35:00Z</dcterms:created>
  <dc:creator>Prefeitura</dc:creator>
  <dc:description/>
  <dc:language>en-US</dc:language>
  <cp:lastModifiedBy>RECURSOS HUMANOS</cp:lastModifiedBy>
  <cp:lastPrinted>2012-12-27T09:31:00Z</cp:lastPrinted>
  <dcterms:modified xsi:type="dcterms:W3CDTF">2015-08-04T18:35:00Z</dcterms:modified>
  <cp:revision>2</cp:revision>
  <dc:subject/>
  <dc:title/>
</cp:coreProperties>
</file>