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</w:t>
      </w:r>
      <w:r>
        <w:rPr>
          <w:rFonts w:cs="Tahoma" w:ascii="Tahoma" w:hAnsi="Tahoma"/>
          <w:b/>
          <w:sz w:val="24"/>
        </w:rPr>
        <w:t>DECRETO Nº 161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08/11/201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eastAsia="Arial Unicode MS" w:cs="Tahoma"/>
          <w:sz w:val="24"/>
          <w:szCs w:val="22"/>
        </w:rPr>
      </w:pPr>
      <w:r>
        <w:rPr>
          <w:rFonts w:eastAsia="Arial Unicode MS" w:cs="Tahoma" w:ascii="Tahoma" w:hAnsi="Tahoma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2"/>
          <w:szCs w:val="22"/>
        </w:rPr>
        <w:t>O PREFEITO MUNICIPAL DE DIAMANTE DO SUL, estado do Paraná, no uso de duas atribuições legais e com base na Lei Federal nº. 4320/64 e Lei Municipal n.º 753/2013 de 08/11/2013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Art. 1º - Fica o Chefe do Poder Executivo Municipal autorizado a proceder à abertura de um Crédito Adicional Suplementar no Orçamento Geral do Município de Diamante do Sul, para o exercício financeiro de 2013, nas seguintes dotações, no valor de R$ 682.944,30 (Seiscentos e oitenta e dois mil novecentos e quarenta e quatro reais e trinta centavos):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2– EXECUTIVO MUNICIPAL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 xml:space="preserve">02.001 – GABINETE DO PREFEITO 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2.04012- 002 – Manutenção Gabinete do Prefeit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090) 31.90.11.00.00 – Vencimentos e Vantagens Fixas – Pessoal Civil.....................................R$ 30.140,24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00) 31.90.13.00.00 – Obrigações Patronais............................................................................R$ 6.122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2– EXECUTIVO MUNICIPAL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 xml:space="preserve">02.002 – ASSESSORIA TÉCNICA-JURIDICA 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2.04012- 003 – Manutenção Assessoria Técnica Jurídica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60) 31.90.11.00.00 – Vencimentos e Vantagens Fixas – Pessoal Civil.......................................R$ 1.756,41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70) 31.90.13.00.00 – Obrigações Patronais...............................................................................R$ 2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– SEC DE ADMINISTRAÇÃO, PLANEJ. E RECURSOS HUMANO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3.002 – MANUTENÇÃO DEPARTAMENT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2.04022-005 – Manutenção Departament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80) 31.90.11.00.00 – Vencimentos e Vantagens Fixas – Pessoal Civil.....................................R$ 37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330) 33.90.39.00.00 – Outros Serviços de Terceiros – Pessoa Jurídica.....................................R$ 50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360) 33.90.47.00.00 – Obrigações Tributarias e Contributivas.................................................R$ 10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– SECRETARIA DE FINANÇA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4.003 – DEPTO DE RECEITA, CADASTRO E TRIBUT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4.123.04032-009 – Manutenção Dpto de Receita, Cadastro e Tribut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650) 31.90.11.00.00 – Vencimentos e Vantagens Fixas – Pessoal Civil.....................................R$ 13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660) 31.90.13.00.00 – Obrigações Patronais............................................................................R$ 2.6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5– SECRETARIA DE AGRICULTURA, MEIO AMBIENTE E TURISM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5.002 – DEPARTAMENTO DE AGRICULTURA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20.606.20012-014 – Manutenção Departamento de Agricultura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740) 31.90.11.00.00 – Vencimentos e Vantagens Fixas – Pessoal Civil.....................................R$ 40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750) 31.90.13.00.00 – Obrigações Patronais............................................................................R$ 7.1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770) 33.90.30.00.00 – Material de Consumo..........................................................................R$ 10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1 – GABINETE SEC. DE EDUCAÇÃO, CULTURA E E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2.361.12012-016 – Manut Gab Sec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830) 31.90.01.00.00 – Aposentadorias, Reserva Remunerada e Reforma......................................R$ 712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2.361.1201.2-018 – Manutenção Departamento de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920) 33.90.39.00.00 – Outros Serviços de Terceiros – Pessoa Jurídica.....................................R$ 40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2.361.1201.2-020 – Manutenção FUNDEB 40%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940) 31.90.11.00.00 – Vencimentos e Vantagens Fixas – Pessoal Civil.....................................R$ 27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102 – FUNDEB 40%.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2.361.1201.2-021 – Manutenção Depto de Educação 5%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980) 31.90.11.00.00 – Vencimentos e Vantagens Fixas – Pessoal Civil.....................................R$ 30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990) 31.90.13.00.00 – Obrigações Patronais............................................................................R$ 4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103 – 5% sobre transferências constitucionais FUNDEB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3 – DEPARTAMENTO DE CULTURA E E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3.392.1301.2-030 – Manutenção Depto de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200) 31.90.11.00.00 – Vencimentos e Vantagens Fixas – Pessoal Civil.....................................R$ 2.3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U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U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0.301.1001.2-033 – Fundo 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300) 33.90.14.00.00 – Diárias – Pessoal Civil.........................................................................R$ 5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310) 33.90.30.00.00 – Material de Consumo........................................................................R$ 20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330) 33.90.39.00.00 – Outros Serviços de Terceiros – Pessoa Jurídica...................................R$ 40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303 – Saúde Receitas Vinculadas 15%.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U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U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0.301.1001.2-037 – Manutenção Atividades PAB-FIX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420) 33.90.30.00.00 – Material de Consumo..........................................................................R$ 5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495 – Atenção Básica.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U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U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0.301.1001.2-038 – Programa Saúde da Família Feder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440) 31.90.11.00.00 – Vencimentos e Vantagens Fixas – Pessoal Civil.....................................R$ 7.3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450) 31.90.13.00.00 – Obrigações Patronais........................................................................R$ 14.6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495 – Atenção Básica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U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U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0.301.1001.2-039 – Consórcio Inter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480) 33.72.39.00.00 – Outros Serviços de Terceiros – Pessoa Jurídica...................................R$ 60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303 – Saúde Receitas Vinculadas 15%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U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U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0.301.1001.2-041 – Manutenção Saúde Agente Comunitário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500) 31.90.11.00.00 – Vencimentos e Vantagens Fixas – Pessoal Civil...................................R$ 22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510) 31.90.13.00.00 – Obrigações Patronais..........................................................................R$ 3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495 – Atenção Básica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– SECRETARIA DE OBRAS, URBANISMO E TRAN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.002 – DEPARTAMENTO DE OBRAS E URBANISM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5.451.1501.2-044 - Manutenção Depto de Obras e Urbanism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620) 33.90.30.00.00 – Material de Consumo........................................................................R$ 10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630) 33.90.39.00.00 – Outros Serviços de Terceiros – Pessoa Jurídica...................................R$ 10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– SECRETARIA DE OBRAS, URBANISMO E TRAN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.003 – DEPARTAMENTO DE TRAN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26.781.2601.2-050 - Manutenção Departamento de Tran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740) 33.90.30.00.00 – Material de Consumo........................................................................R$ 30.000,00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1760) 33.90.39.00.00 – Outros Serviços de Terceiros – Pessoa Jurídica...................................R$ 32.613,65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9– SECRETARIA DE ASSISTENCIA SOCIAL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9.002 – Manutenção Depto de Assistê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.244.0801.2-058–Fundo Municipal de Assistê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910) 31.90.11.00.00 – Vencimentos e Vantagens Fixas – Pessoal Civil...................................R$ 56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920) 31.90.13.00.00 – Obrigações Patronais........................................................................R$ 10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950) 33.90.39.00.00 – Outros Serviços de Terceiros – Pessoa Jurídica...................................R$ 10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9– SECRETARIA DE ASSISTENCIA SOCIAL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9.002 – Manutenção Depto de Assistê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.244.0801.1-066 – Beneficio Eventual – Cestas Básica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900) 33.90.32.00.00 – Material, Bem ou Serviço para Distribuição Gratuita..............................R$ 6.5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– ENCARGOS GERAI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0.001 – ENCARGOS GERAI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28.843.0000.2-062 – Manutenção Encargos Especiai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090) 46.90.71.00.00 – Principal da Divida Contratual Resgatado............................................R$ 29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TOTAL DA SUPLEMENTAÇÃO...........................................................................R$ 682.944,30</w:t>
      </w:r>
    </w:p>
    <w:p>
      <w:pPr>
        <w:pStyle w:val="Normal"/>
        <w:ind w:left="708" w:hanging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 - Os recursos indicados como fonte para cobertura dos créditos criados no artigo anterior são os cancelamentos das dotações abaixo discriminadas: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2– EXECUTIVO MUNICIPAL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 xml:space="preserve">02.001 – GABINETE DO PREFEITO 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2.04012- 002 – Manutenção Gabinete do Prefeit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50) 44.90.52.00.00 – Equipamentos e Material Permanente....................................................R$ 2.009,5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2– EXECUTIVO MUNICIPAL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 xml:space="preserve">02.002 – ASSESSORIA TÉCNICA-JURIDICA 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4.122.04012- 003 – Manutenção Assessoria Técnica Jurídica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00) 33.90.39.00.00 – Outros Serviços de Terceiros – Pessoa Jurídica.......................................R$ 1.752,74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10) 44.90.52.00.00 – Equipamentos e Material Permanente.......................................................R$ 839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– SEC DE ADMINISTRAÇÃO, PLANEJ. E RECURSOS HUMANO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3.001 – GABINETE DO SECRETARIO DE ADMINISTR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4.122.04022-004 – Manutenção Gabinete do Secretari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20) 31.90.11.00.00 – Vencimentos e Vantagens Fixas – Pessoal Civil.......................................R$ 3.634,62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30) 31.90.13.00.00 – Obrigações Patronais............................................................................R$ 4.613,41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50) 33.90.30.00.00 – Material de Consumo............................................................................R$ 8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– SEC DE ADMINISTRAÇÃO, PLANEJ. E RECURSOS HUMANO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3.002 – MANUTENÇÃO DEPARTAMENTO DE ADMINISTR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4.122.04022-005 – Manutenção Departament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(300) 32.90.91.00.00 – Sentenças Judiciais.............................................................................R$ 20.000,00 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380) 44.90.52.00.00 – Equipamentos e Material Permanente....................................................R$ 1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– SEC DE ADMINISTRAÇÃO, PLANEJ. E RECURSOS HUMANO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3.003 – DEPARTAMENTO DE RECURSOS HUMANO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4.122.04022-005 – Manutenção Departament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410) 33.90.14.00.00 – Diárias – Pessoal Civil...........................................................................R$ 1.2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420) 33.90.30.00.00 – Material de Consumo............................................................................R$ 1.645,22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– SECRETARIA DE FINANÇA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4.002 – DEPARTAMENTO DE CONTABILIDADE E CONTROLE INTERN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4.123.04032-008 – Manutenção Depto de Contabilida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590) 44.90.52.00.00 – Equipamentos e Material Permanente....................................................R$ 5.259,3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5– SECRETARIA DE AGRICULTURA, MEIO AMBIENTE E TURISM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5.002 – DEPARTAMENTO DE AGRICULTURA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20.606.20012-069 – Programa Mun. de Auxilio Transporte Lei 560/2011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820) 33.90.39.00.00 – Outros Serviços de Terceiros – Pessoa Jurídica......................................R$13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1 – GABINETE SEC. DE EDUCAÇÃO, CULTURA E E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2.361.12012-017 – Ampliação e reforma da Rede Física de Ensin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850) 33.90.30.00.00 – Material de Consumo..........................................................................R$ 20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860) 33.90.39.00.00 – Outros Serviços de Terceiros – Pessoa Jurídica.....................................R$ 13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2.361.1201.2-018 – Manutenção Departamento de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870) 31.90.11.00.00 – Vencimentos e Vantagens Fixas – Pessoal Civil.......................................R$ 9.204,48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880) 31.90.13.00.00 – Obrigações Patronais............................................................................R$ 3.000,00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2.361.1201.2-020 – Manutenção FUNDEB 40%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960) 33.90.30.00.00 – Material de Consumo............................................................................R$ 8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970) 33.90.39.00.00 – Outros Serviços de Terceiros – Pessoa Jurídica.....................................R$ 19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102 – FUNDEB 40%.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2.361.1201.2-021 – Manutenção Depto de Educação 5%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020) 33.90.39.00.00 – Outros Serviços de Terceiros – Pessoa Jurídica.....................................R$ 5.7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030) 44.90.52.00.00 – Equipamentos e Material Permanente..................................................R$ 2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103 – 5% sobre transferências constitucionais FUNDEB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2.361.1201.2-023 – Transporte Escolar Rec Próprios 5%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080) 33.90.30.00.00 – Material de Consumo........................................................................R$ 15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090) 33.90.39.00.00 – Outros Serviços de Terceiros – Pessoa Jurídica...................................R$ 11.3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103 – 5% sobre transferências constitucionais FUNDEB.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3 – DEPARTAMENTO DE CULTURA E E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27.812.2701.2-031 – Apoio Desporto Amador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250) 33.90.39.00.00 – Outros Serviços de Terceiros – Pessoa Jurídica.....................................R$ 5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U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U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0.301.1001.2-033 – Fundo 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280) 31.90.11.00.00 – Vencimentos e Vantagens Fixas – Pessoal Civil...................................R$ 67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290) 31.90.13.00.00 – Obrigações Patronais........................................................................R$ 10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303 – Saúde Receitas Vinculadas 15%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U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U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0.301.1001.2-034 – Manutenção Depto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340) 33.90.30.00.00 – Material de Consumo........................................................................R$ 15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U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U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0.301.1001.2-036 – Programa Incentivo Saúde Buc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400) 31.90.11.00.00 – Vencimentos e Vantagens Fixas – Pessoal Civil.....................................R$ 1.6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410) 31.90.13.00.00 – Obrigações Patronais..........................................................................R$ 2.2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495 – Atenção Básica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U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U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0.301.1001.2-037 – Manutenção Atividade PAB-FIX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430) 33.90.39.00.00 – Outros Serviços de Terceiros – Pessoa Jurídica...................................R$ 30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495 – Atenção Básica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U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U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0.301.1001.2-038 – Programa Saúde da Família Feder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470) 33.90.39.00.00 – Outros Serviços de Terceiros – Pessoa Jurídica...................................R$ 10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495 – Atenção Básica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U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U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0.301.1001.2-040 – Apoio a População Carente – Lei 532/201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490) 33.90.39.00.00 – Outros Serviços de Terceiros – Pessoa Jurídica...................................R$ 48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303 – Saúde Receitas Vinculadas 15%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– SECRETARIA DE OBRAS, URBANISMO E TRAN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8.002 – DEPARTAMENTO DE OBRAS E URBANISM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5.451.1501.1-046 – Construção de Calçamento Poliédric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590) 44.90.51.00.00 – Obras e Instalações..........................................................................R$ 70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1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– SECRETARIA DE OBRAS, URBANISMO E TRAN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8.003 – DEPARTAMENTO DE TRAN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26.782.2601.2-049 – Recuperação e Revestimento de Estrada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700) 44.90.30.00.00 – Material de Consumo........................................................................R$ 98.486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1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90– RESERVA DE CONTINGÊNCIA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90.099 – RESERVA DE CONTINGÊNCIA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99.999.9999.9-063 – Reserva de Contingência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100) 99.99.99.00.00 – Reserva de Contingência.................................................................R$ 156.500,03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999 – Reserva de Contingência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TOTAL DO CANCELAMENTO...................................................................................... R$ 682.944,3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3º - Este Decreto entra em vigor na data de sua publicação, revogadas as disposições em contrári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GABINETE DO PREFEITO MUNICIPAL, EM 08 DE NOVEMBRO DE 2013.</w:t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8:50:00Z</dcterms:created>
  <dc:creator>Prefeitura</dc:creator>
  <dc:description/>
  <dc:language>en-US</dc:language>
  <cp:lastModifiedBy>RECURSOS HUMANOS</cp:lastModifiedBy>
  <cp:lastPrinted>2013-11-08T13:55:00Z</cp:lastPrinted>
  <dcterms:modified xsi:type="dcterms:W3CDTF">2015-08-04T18:50:00Z</dcterms:modified>
  <cp:revision>2</cp:revision>
  <dc:subject/>
  <dc:title/>
</cp:coreProperties>
</file>