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622/2013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676/2012 de 17/09/2012 e Lei Orçamentária Anual N.º 687/2011 de 13/11/2012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3, um Crédito Adicional Suplementar no valor de R$ 24.500,00 (Vinte e quatro mil e quinhentos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8 – Manutenção Transporte Escolar Federal/Estadu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80) 33.90.39.00.00 – Outros Serviços de Terceiros - Pessoa Jurídica.........................R$ 9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22 – Transferências Voluntárias Publicas Estaduai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2"/>
        </w:rPr>
      </w:pPr>
      <w:r>
        <w:rPr>
          <w:rFonts w:eastAsia="Arial Unicode MS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7.002 – FUNDO MUNICIPAL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0.301.1001.2-037 – Manutenção Atividades PAB-FIX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420) 33.90.30.00.00 – Material de Consumo..................................................R$ 15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495 – Atenção Básica.</w:t>
      </w:r>
    </w:p>
    <w:p>
      <w:pPr>
        <w:pStyle w:val="Normal"/>
        <w:ind w:left="708" w:hanging="708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R$ 24.50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7.001 – GABINETE DO SECRETARIO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0.301.1001.2-032 – Manutenção Gabinete Sec.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270) 33.90.30.00.00 – Material de Consumo..................................................R$ 8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0.301.1001.2-034 – Manutenção Depto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430) 33.90.30.00.00 – Material de Consumo..................................................R$ 7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90– RESERVA DE CONTINGÊNCI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90.099 – RESERVA DE CONTINGÊNCI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99.999.9999.9-063 – Reserva de Contingênci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2100) 99.99.99.00.00 – Reserva de Contingência...............................................R$ 9.5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999 – Reserva de Contingência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24.50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02 de Dezembro de 2013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8:00Z</dcterms:created>
  <dc:creator>CONTABIL1</dc:creator>
  <dc:description/>
  <dc:language>en-US</dc:language>
  <cp:lastModifiedBy>RECURSOS HUMANOS</cp:lastModifiedBy>
  <cp:lastPrinted>2013-12-02T09:28:00Z</cp:lastPrinted>
  <dcterms:modified xsi:type="dcterms:W3CDTF">2015-08-04T18:58:00Z</dcterms:modified>
  <cp:revision>2</cp:revision>
  <dc:subject/>
  <dc:title>Ofício nº 076/2005</dc:title>
</cp:coreProperties>
</file>