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</w:t>
      </w:r>
      <w:r>
        <w:rPr>
          <w:rFonts w:cs="Tahoma" w:ascii="Tahoma" w:hAnsi="Tahoma"/>
          <w:b/>
          <w:sz w:val="24"/>
        </w:rPr>
        <w:t>DECRETO Nº 1673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DATA: 22/05/20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í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Arial Unicode MS" w:cs="Tahoma" w:ascii="Tahoma" w:hAnsi="Tahoma"/>
          <w:sz w:val="24"/>
          <w:szCs w:val="24"/>
        </w:rPr>
        <w:t>O PREFEITO MUNICIPAL DE DIAMANTE DO SUL, estado do Paraná, no uso de duas atribuições legais e com base na Lei Federal nº. 4320/64 e Lei Municipal n.º 779/2014 de 22/05/2014,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758, de 10/12/2013, no programa nº 20.01 – Agricultura Familiar Novos Rumos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2º - Fica incluído na Lei Municipal n.º 738, de 19/08/2013, no programa nº 20.01 – Agricultura Familiar Novos Rumos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4, na seguinte dotação, no valor de até R$ 19.180,00 (Dezenove mil cento e oitenta reais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5 SECRETARIA DE AGRICULTURA, MEIO AMB. E TURISM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5.002 DEPARTAMENTO DE AGRICULTU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606.2001.2- 081 – Fundo Municipal do Meio Ambiente - Lei 774/201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1.90.11.00.00 – Vencimentos e Vantagens Fixas........................................................R$ 5.0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1.90.13.00.00 – Obrigações Patronais........................................................................R$ 1.1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33.90.14.14.00 – Diárias - Pessoal Civil.......................................................................R$ 1.080,00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.90.30.00.00 – Material de Consumo..........................................................................R$ 600,00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33.90.36.00.00 – Outros Serviços de Terceiros – Pessoa Física......................................R$ 7.4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.90.39.00.00 – Outros Serviços de Terceiros – Pessoa Jurídica...................................R$ 4.000,00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REC 00000</w:t>
      </w:r>
      <w:r>
        <w:rPr>
          <w:rFonts w:cs="Tahoma" w:ascii="Tahoma" w:hAnsi="Tahoma"/>
          <w:color w:val="548DD4"/>
          <w:sz w:val="24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Recursos Ordinários Livres – R$</w:t>
      </w:r>
      <w:r>
        <w:rPr>
          <w:rFonts w:cs="Tahoma" w:ascii="Tahoma" w:hAnsi="Tahoma"/>
          <w:sz w:val="24"/>
        </w:rPr>
        <w:t>19.180,00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color w:val="548DD4"/>
          <w:sz w:val="40"/>
        </w:rPr>
        <w:t xml:space="preserve">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 – O cancelamento da seguinte dotação orçamentária: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5 – Secretaria de Agricultura, Meio Ambiente e Turismo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5.002 – Departamento de Agricultura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0.606.20012- 013 – Apoio ao Pequeno Agricultor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33.90.32.00.00 – Material, bem ou serviço para distribuição gratuita.......</w:t>
      </w:r>
      <w:r>
        <w:rPr>
          <w:rFonts w:cs="Tahoma" w:ascii="Tahoma" w:hAnsi="Tahoma"/>
          <w:lang w:val="pt-BR"/>
        </w:rPr>
        <w:t>............</w:t>
      </w:r>
      <w:r>
        <w:rPr>
          <w:rFonts w:cs="Tahoma" w:ascii="Tahoma" w:hAnsi="Tahoma"/>
        </w:rPr>
        <w:t>..........R$ 9.180,00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EC – 01000 – Recursos Ordinários Livres</w:t>
        <w:tab/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5 – Secretaria de Agricultura, Meio Ambiente e Turismo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5.002 – Departamento de Agricultura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0.606.20012- 014 – Manutenção Departamento de Agricultura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33.90.30.00.00 – Material de consumo.....................................................</w:t>
      </w:r>
      <w:r>
        <w:rPr>
          <w:rFonts w:cs="Tahoma" w:ascii="Tahoma" w:hAnsi="Tahoma"/>
          <w:lang w:val="pt-BR"/>
        </w:rPr>
        <w:t>............</w:t>
      </w:r>
      <w:r>
        <w:rPr>
          <w:rFonts w:cs="Tahoma" w:ascii="Tahoma" w:hAnsi="Tahoma"/>
        </w:rPr>
        <w:t>.....R$ 10.000,00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EC – 01000 – Recursos Ordinários Livres</w:t>
        <w:tab/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5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4"/>
        </w:rPr>
        <w:t>GABINETE DO PREFEITO MUNICIPAL, EM 22 DE MAIO DE 2014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ind w:left="354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8:00Z</dcterms:created>
  <dc:creator>Prefeitura</dc:creator>
  <dc:description/>
  <cp:keywords/>
  <dc:language>en-US</dc:language>
  <cp:lastModifiedBy>adm</cp:lastModifiedBy>
  <cp:lastPrinted>2012-12-27T09:31:00Z</cp:lastPrinted>
  <dcterms:modified xsi:type="dcterms:W3CDTF">2014-05-22T12:43:00Z</dcterms:modified>
  <cp:revision>5</cp:revision>
  <dc:subject/>
  <dc:title/>
</cp:coreProperties>
</file>