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</w:t>
      </w:r>
      <w:r>
        <w:rPr>
          <w:rFonts w:cs="Tahoma" w:ascii="Tahoma" w:hAnsi="Tahoma"/>
          <w:b/>
          <w:sz w:val="24"/>
        </w:rPr>
        <w:t>DECRETO Nº 1674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DATA: 22/04/20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í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eastAsia="Arial Unicode MS" w:cs="Tahoma" w:ascii="Tahoma" w:hAnsi="Tahoma"/>
          <w:sz w:val="24"/>
          <w:szCs w:val="24"/>
        </w:rPr>
        <w:t>O PREFEITO MUNICIPAL DE DIAMANTE DO SUL, estado do Paraná, no uso de duas atribuições legais e com base na Lei Federal nº. 4320/64 e Lei Municipal n.º 782/2014 de 22/04/2014,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DECRETA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º - Fica incluído na Lei Municipal n.º 758, de 10/12/2013, no programa nº 20.01 – Agricultura Familiar Novos Rumos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2º - Fica incluído na Lei Municipal n.º 738, de 19/08/2013, no programa nº 20.01 – Agricultura Familiar Novos Rumos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4, na seguinte dotação, no valor de até R$ 100.000,00 (Cem mil reais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5 SECRETARIA DE AGRICULTURA, MEIO AMB. E TURISM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5.002 DEPARTAMENTO DE AGRICULTUR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.606.2001.1- 082 – Aquisição de Implementos Agrícola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4.90.52.00.00 – Equipamentos e material permanent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REC 00000</w:t>
      </w:r>
      <w:r>
        <w:rPr>
          <w:rFonts w:cs="Tahoma" w:ascii="Tahoma" w:hAnsi="Tahoma"/>
          <w:color w:val="548DD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Recursos Ordinários Livres.........................................................................R$ 2.500,00</w:t>
      </w:r>
      <w:r>
        <w:rPr>
          <w:rFonts w:cs="Tahoma" w:ascii="Tahoma" w:hAnsi="Tahoma"/>
          <w:color w:val="548DD4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C 00769 – Transferências voluntárias Públicas Federais..........................................R$ 97.500,00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Art. 4º - Para cobertura do crédito a ser aberto de conformidade com o artigo anterior será utilizado o seguinte recurso: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 - O excesso de arrecadação do recurso vinculado ao Contrato de Repasse nº 786261/2013, Processo nº 1005965-78/2013 – MAPA – Ministério da Agricultura, Pecuária e Abastecimento, na conta de receita 17.61.99.02.00.00 – TRANSFERENCIA CEF IMPLEMENTOS AGRÍCOLAS, no valor de R$ 97.500,00 (Noventa e sete mil e quinhentos  reais).</w:t>
      </w:r>
    </w:p>
    <w:p>
      <w:pPr>
        <w:pStyle w:val="TextBody"/>
        <w:spacing w:lineRule="auto" w:line="36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I – O cancelamento da seguinte dotação orçamentária: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05 – Secretaria de Agricultura, Meio Ambiente e Turismo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05.002 – Departamento de Agricultura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0.606.20012- 014 – Manutenção Departamento de Agricultura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44.90.52.00.00 – Equipamentos e material permanente.</w:t>
      </w:r>
      <w:r>
        <w:rPr>
          <w:rFonts w:cs="Tahoma" w:ascii="Tahoma" w:hAnsi="Tahoma"/>
          <w:lang w:val="pt-BR"/>
        </w:rPr>
        <w:t>.............</w:t>
      </w:r>
      <w:r>
        <w:rPr>
          <w:rFonts w:cs="Tahoma" w:ascii="Tahoma" w:hAnsi="Tahoma"/>
        </w:rPr>
        <w:t>..................................R$ 2.500,00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EC – 01000 – Recursos Ordinários Livres</w:t>
        <w:tab/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5º - Este Decreto entra em vigor na data de sua publicação, revogadas as disposições em contrário.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4"/>
        </w:rPr>
        <w:t>GABINETE DO PREFEITO MUNICIPAL, EM 22 DE ABRIL DE 2014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ind w:left="354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02325" cy="1223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32:00Z</dcterms:created>
  <dc:creator>Prefeitura</dc:creator>
  <dc:description/>
  <cp:keywords/>
  <dc:language>en-US</dc:language>
  <cp:lastModifiedBy>adm</cp:lastModifiedBy>
  <cp:lastPrinted>2012-12-27T09:31:00Z</cp:lastPrinted>
  <dcterms:modified xsi:type="dcterms:W3CDTF">2014-04-21T11:35:00Z</dcterms:modified>
  <cp:revision>3</cp:revision>
  <dc:subject/>
  <dc:title/>
</cp:coreProperties>
</file>