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7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2/04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83/2014 de 22/04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758, de 10/12/2013, no programa nº 26.01 – Programa Novos Caminh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26.01 – Programa Novos Caminh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230.000,00 (Duzentos e trinta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 SECRETARIA DE OBRAS, URBANISMO E TRANSPOR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8.003 DEPARTAMENTO DE TRANSPORT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6.782.2601.1- 083 – Convênio de Pavimentação Poliédr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sz w:val="24"/>
        </w:rPr>
        <w:t>REC 00759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230.000,00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  <w:r>
        <w:rPr>
          <w:rFonts w:cs="Tahoma" w:ascii="Tahoma" w:hAnsi="Tahoma"/>
          <w:color w:val="548DD4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e recursos vinculados ao Convênio Nº 061/2013 – SEDU/PAM 2013, no valor de R$ 230.000,00 (Duzentos e trinta mil re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22 DE ABRIL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5:00Z</dcterms:created>
  <dc:creator>Prefeitura</dc:creator>
  <dc:description/>
  <dc:language>en-US</dc:language>
  <cp:lastModifiedBy>adm</cp:lastModifiedBy>
  <cp:lastPrinted>2014-04-21T08:35:00Z</cp:lastPrinted>
  <dcterms:modified xsi:type="dcterms:W3CDTF">2014-04-21T11:35:00Z</dcterms:modified>
  <cp:revision>3</cp:revision>
  <dc:subject/>
  <dc:title/>
</cp:coreProperties>
</file>