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679/14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08/05/2014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Considera deserta Lici-         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tacão Modalidade Tomada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e Preços 002/2014 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e dá outras providências.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.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Em virtude do não comparecimento de Empresas, declara deserta a Licitação Modalidade Tomada de Preços  002/2014 com abertura em 29/04/2014, referente a construção da praça com complementação da execução da academia de saúde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Art. 2º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8 de maio de 2014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34:00Z</dcterms:created>
  <dc:creator>CONTABIL1</dc:creator>
  <dc:description/>
  <cp:keywords/>
  <dc:language>en-US</dc:language>
  <cp:lastModifiedBy>Cliente</cp:lastModifiedBy>
  <cp:lastPrinted>2014-04-03T10:09:00Z</cp:lastPrinted>
  <dcterms:modified xsi:type="dcterms:W3CDTF">2014-05-08T19:23:00Z</dcterms:modified>
  <cp:revision>3</cp:revision>
  <dc:subject/>
  <dc:title>Ofício nº 076/2005</dc:title>
</cp:coreProperties>
</file>