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DECRE</w:t>
      </w:r>
      <w:r>
        <w:rPr>
          <w:rFonts w:eastAsia="Arial Unicode MS" w:cs="Arial Unicode MS" w:ascii="Arial Unicode MS" w:hAnsi="Arial Unicode MS"/>
          <w:sz w:val="20"/>
          <w:szCs w:val="20"/>
        </w:rPr>
        <w:t>TO N° 1763/2015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úmula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ispõe sobre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Abertura de Crédito Adicional Suplement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estabelece outras providências.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Darci Tirelli, Prefeito Municipal de Diamante do Sul, Estado do Paraná, no uso de duas atribuições legais e com base na Lei Federal Nº. 4320/1964, Lei de Diretrizes Orçamentária N.º 826/2014 de 05/11/2014 e Lei Orçamentária Anual N.º 836/2014 de 15/12/2014,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eastAsia="Arial Unicode MS" w:cs="Arial Unicode MS" w:ascii="Verdana" w:hAnsi="Verdana"/>
          <w:sz w:val="20"/>
          <w:szCs w:val="20"/>
        </w:rPr>
        <w:t>Resolve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Art. 1°</w:t>
        <w:tab/>
        <w:t xml:space="preserve"> Abrir no orçamento programado no Município para o exercício de 2015, um Crédito Adicional Suplementar no valor de R$ 56,84 (Cinqüenta e seis reais e oitenta e quatro centavos) para cobertura da seguinte dotação orçamentária: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6– SECRETARIA DE EDUCAÇÃO, CULTURA E ESPORTE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6.002 – DEPARTAMENTO DE EDUCAÇÃ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12.361.1201.2-071 – CONVENIO ESTADUAL ESCOLA MUNICIPAL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Tahoma" w:ascii="Verdana" w:hAnsi="Verdana"/>
          <w:sz w:val="20"/>
          <w:szCs w:val="20"/>
        </w:rPr>
        <w:t>33.90.93.00.00 – Indenizações e Restituições.........................................................R$ 56,84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126 – Transferências Voluntárias Públicas Estaduais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.....R$ 56,84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° Para dar cobertura ao credito aberto anterior serão utilizados anulações parciais ou totais das seguintes dotações orçamentárias, em conformidade com o parágrafo 1º, inciso lll, do artigo 43 da </w:t>
      </w:r>
      <w:r>
        <w:rPr>
          <w:rFonts w:cs="Verdana" w:ascii="Verdana" w:hAnsi="Verdana"/>
          <w:b/>
          <w:sz w:val="20"/>
          <w:szCs w:val="20"/>
        </w:rPr>
        <w:t>Lei Federal nº 4.320 de 17 de Março de 1964</w:t>
      </w:r>
      <w:r>
        <w:rPr>
          <w:rFonts w:cs="Verdana" w:ascii="Verdana" w:hAnsi="Verdana"/>
          <w:sz w:val="20"/>
          <w:szCs w:val="20"/>
        </w:rPr>
        <w:t>, confor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minado abaix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03– SEC DE ADMINISTRAÇÃO, PLANEJAMENTO E RECURSOS HUMANO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3.002 – DEPARTAMENTO DE ADMINISTRAÇÃ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4.122.0402.2-005 – Manutenção Departamento de Administraçã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(330) 33.90.30.00.00 – Material de Consumo..........................................................R$ 56,84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.....R$ 56,84</w:t>
      </w:r>
    </w:p>
    <w:p>
      <w:pPr>
        <w:pStyle w:val="Normal"/>
        <w:ind w:left="708" w:hanging="708"/>
        <w:jc w:val="right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Art. 4º - Este Decreto entrara em vigor na data de sua publicação, revogando-se as disposições em contrário. 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binete do Prefeito Municipal de Diamante do Sul, Paraná, em 26 de Janeiro de 2015.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rci Tirelli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53:00Z</dcterms:created>
  <dc:creator>CONTABIL1</dc:creator>
  <dc:description/>
  <dc:language>en-US</dc:language>
  <cp:lastModifiedBy>adm</cp:lastModifiedBy>
  <cp:lastPrinted>2015-01-21T13:53:00Z</cp:lastPrinted>
  <dcterms:modified xsi:type="dcterms:W3CDTF">2015-01-21T15:55:00Z</dcterms:modified>
  <cp:revision>3</cp:revision>
  <dc:subject/>
  <dc:title>Ofício nº 076/2005</dc:title>
</cp:coreProperties>
</file>