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76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6/03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841/2015 de 06/03/2015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2.02 – Primeira Educação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26, de 05/11/2014, no programa nº 12.02 – Primeira Educação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150.569,25 (Cento e cinqüenta mil quinhentos e sessenta e nove reais e vinte e cinco centavo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6 SECRETARIA DE EDUCAÇÃO, CULTURA E ESPORT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6.002 DEPARTAMENTO DE EDU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.365.1202.1-074 – Convênio Construção Escola Infanti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1.00.00 Obras e Instalações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C 00127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150.569,25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ao Termo de Compromisso PAC201642/2011 - Fundo Nacional de Desenvolvimento da Educação – FNDE, na conta de receita n.º 17.61.02.01.00.00 – TRANSFERENCIA CONVENIO ESCOLA INFANTIL PAC 2, no valor de R$ 150.569,25 (Cento e cinqüenta mil quinhentos e sessenta e nove reais e vinte e cinco centavos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06 DE MARÇO DE 2015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39:00Z</dcterms:created>
  <dc:creator>Prefeitura</dc:creator>
  <dc:description/>
  <dc:language>en-US</dc:language>
  <cp:lastModifiedBy>adm</cp:lastModifiedBy>
  <cp:lastPrinted>2015-02-17T13:38:00Z</cp:lastPrinted>
  <dcterms:modified xsi:type="dcterms:W3CDTF">2015-02-17T15:39:00Z</dcterms:modified>
  <cp:revision>2</cp:revision>
  <dc:subject/>
  <dc:title/>
</cp:coreProperties>
</file>