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9" w:leader="none"/>
          <w:tab w:val="left" w:pos="8475" w:leader="dot"/>
          <w:tab w:val="right" w:pos="9695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9" w:leader="none"/>
          <w:tab w:val="left" w:pos="8475" w:leader="dot"/>
          <w:tab w:val="right" w:pos="96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39" w:leader="none"/>
          <w:tab w:val="left" w:pos="8475" w:leader="dot"/>
          <w:tab w:val="right" w:pos="96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I N.º 74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2013</w:t>
      </w:r>
    </w:p>
    <w:p>
      <w:pPr>
        <w:pStyle w:val="Normal"/>
        <w:tabs>
          <w:tab w:val="clear" w:pos="708"/>
          <w:tab w:val="left" w:pos="3439" w:leader="none"/>
          <w:tab w:val="left" w:pos="8475" w:leader="dot"/>
          <w:tab w:val="right" w:pos="96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ATA: 26/09/2013</w:t>
      </w:r>
    </w:p>
    <w:p>
      <w:pPr>
        <w:pStyle w:val="Normal"/>
        <w:ind w:left="1620" w:hanging="10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SÚMULA: </w:t>
      </w:r>
      <w:r>
        <w:rPr>
          <w:rFonts w:cs="Arial" w:ascii="Arial" w:hAnsi="Arial"/>
        </w:rPr>
        <w:t xml:space="preserve"> Altera padrões de vencimento</w:t>
      </w:r>
    </w:p>
    <w:p>
      <w:pPr>
        <w:pStyle w:val="Normal"/>
        <w:tabs>
          <w:tab w:val="clear" w:pos="708"/>
          <w:tab w:val="left" w:pos="343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e servidores conforme Anexo</w:t>
      </w:r>
    </w:p>
    <w:p>
      <w:pPr>
        <w:pStyle w:val="Normal"/>
        <w:tabs>
          <w:tab w:val="clear" w:pos="708"/>
          <w:tab w:val="left" w:pos="343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I da Lei 743/2013 e dá outras     </w:t>
      </w:r>
    </w:p>
    <w:p>
      <w:pPr>
        <w:pStyle w:val="Normal"/>
        <w:tabs>
          <w:tab w:val="clear" w:pos="708"/>
          <w:tab w:val="left" w:pos="343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ovidências.</w:t>
      </w:r>
    </w:p>
    <w:p>
      <w:pPr>
        <w:pStyle w:val="Normal"/>
        <w:tabs>
          <w:tab w:val="clear" w:pos="708"/>
          <w:tab w:val="left" w:pos="34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439" w:leader="none"/>
        </w:tabs>
        <w:ind w:left="0" w:hanging="0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>A  Câmara Municipal de Diamante do Sul, Estado do Paraná aprovou, e eu, Prefeito Municipal sanciono a segui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E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m alterados os padrões de vencimentos dos cargos a seguir, em adequação ao Art. 6º - Anexo I, da Lei 743/2013 de 13/09/2013. A partir da homologação da presente Lei, deverão ser reenquadrados os servidores que já exercem os cargos abaixo relacionados, conforme o novo padrão estabelecid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34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PADRA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nsultório Dentári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a da Assistência Socia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 de Alun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rt. 2º Esta Lei entrará em vigor a partir de sua publicação, com efeito retroativo a 1º de set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inete do Prefeito Municipal de Diamante do Sul, em 26 de set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arci Tirell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efeito Municipal</w:t>
      </w:r>
    </w:p>
    <w:sectPr>
      <w:type w:val="nextPage"/>
      <w:pgSz w:w="11906" w:h="16838"/>
      <w:pgMar w:left="1701" w:right="0" w:gutter="0" w:header="0" w:top="3073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95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95" w:leader="none"/>
      </w:tabs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39" w:leader="none"/>
      </w:tabs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  <w:jc w:val="both"/>
      <w:textAlignment w:val="baseline"/>
    </w:pPr>
    <w:rPr>
      <w:rFonts w:ascii="Arial" w:hAnsi="Arial" w:cs="Arial"/>
      <w:sz w:val="32"/>
      <w:szCs w:val="20"/>
      <w:lang w:val="en-US" w:eastAsia="en-US"/>
    </w:rPr>
  </w:style>
  <w:style w:type="paragraph" w:styleId="Saudao">
    <w:name w:val="Saudação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- Bras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6:00Z</dcterms:created>
  <dc:creator>Prefeitura Mun. de Guaraniacu</dc:creator>
  <dc:description/>
  <cp:keywords/>
  <dc:language>en-US</dc:language>
  <cp:lastModifiedBy>Cliente</cp:lastModifiedBy>
  <cp:lastPrinted>2013-09-26T08:46:00Z</cp:lastPrinted>
  <dcterms:modified xsi:type="dcterms:W3CDTF">2013-09-26T13:37:00Z</dcterms:modified>
  <cp:revision>3</cp:revision>
  <dc:subject/>
  <dc:title>LEI Nº 054/2001</dc:title>
</cp:coreProperties>
</file>