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773/2015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826/2014 de 05/11/2014 e Lei Orçamentária Anual N.º 836/2014 de 15/12/2014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5, um Crédito Adicional Suplementar no valor de R$ 2.434,09 (Dois mil quatrocentos e trinta e quatro reais e nove centavos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6.003 – DEPARTAMENTO DE CULTURA E ESPORTE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13.392.1301.02-030 – Manutenção Depto de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320) 44.90.51.00.00 – Obras e Instalações......................................................R$ 2.434,09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2.434,0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9– SECRETARIA DE AASISTE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9.002 – MANUTENÇÃO DEPARTAMENTO DE ASSISTENCIA SOCI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244.0801.02-058 – Fundo Municipal de Assistê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2120)44.90.51.00.00 – Obras e Instalações.......................................................R$ 2.434,09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2.434,09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13 de Abril de 2015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3:00Z</dcterms:created>
  <dc:creator>CONTABIL1</dc:creator>
  <dc:description/>
  <dc:language>en-US</dc:language>
  <cp:lastModifiedBy>adm</cp:lastModifiedBy>
  <cp:lastPrinted>2015-04-13T14:42:00Z</cp:lastPrinted>
  <dcterms:modified xsi:type="dcterms:W3CDTF">2015-04-13T17:43:00Z</dcterms:modified>
  <cp:revision>2</cp:revision>
  <dc:subject/>
  <dc:title>Ofício nº 076/2005</dc:title>
</cp:coreProperties>
</file>