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85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TA: 09/06/2015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i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 Câmara Municipal de Diamante do Sul, Estado do Paraná, aprovou, e Eu, Prefeito Municipal, sanciono a seguinte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 E I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758, de 10/12/2013, no programa nº 12.02 – Primeira Educação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2º - Fica incluído na Lei Municipal n.º 826, de 05/11/2014, no programa nº 12.02 – Primeira Educação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5, na seguinte dotação, no valor de até R$ 150.569,25 (Cento e cinqüenta mil quinhentos e sessenta e nove reais e vinte e cinco centavos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6 SECRETARIA DE EDUCAÇÃO, CULTURA E ESPORTES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6.002 DEPARTAMENTO DE EDUCAÇÃ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.365.1202.1-074 – Convênio Construção Escola Infanti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44.90.51.00.00 Obras e Instalações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 00127</w:t>
      </w:r>
      <w:r>
        <w:rPr>
          <w:rFonts w:cs="Tahoma" w:ascii="Tahoma" w:hAnsi="Tahoma"/>
          <w:color w:val="548DD4"/>
          <w:sz w:val="24"/>
        </w:rPr>
        <w:t xml:space="preserve"> </w:t>
      </w:r>
      <w:r>
        <w:rPr>
          <w:rFonts w:cs="Tahoma" w:ascii="Tahoma" w:hAnsi="Tahoma"/>
          <w:sz w:val="24"/>
        </w:rPr>
        <w:t>150.569,25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z w:val="40"/>
        </w:rPr>
        <w:t xml:space="preserve">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I - O excesso de arrecadação do recurso vinculado ao Termo de Compromisso PAC201642/2011 - Fundo Nacional de Desenvolvimento da Educação – FNDE, na conta de receita n.º 17.61.02.01.00.00 – TRANSFERENCIA CONVENIO ESCOLA INFANTIL PAC 2, no valor de R$ 150.569,25 (Cento e cinqüenta mil quinhentos e sessenta e nove reais e vinte e cinco centavos)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5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BINETE DO PREFEITO MUNICIPAL, EM 06 DE MARÇO DE 2015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02325" cy="150749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50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37:00Z</dcterms:created>
  <dc:creator>Prefeitura</dc:creator>
  <dc:description/>
  <cp:keywords/>
  <dc:language>en-US</dc:language>
  <cp:lastModifiedBy>adm</cp:lastModifiedBy>
  <cp:lastPrinted>2015-02-17T13:37:00Z</cp:lastPrinted>
  <dcterms:modified xsi:type="dcterms:W3CDTF">2015-06-09T18:16:00Z</dcterms:modified>
  <cp:revision>3</cp:revision>
  <dc:subject/>
  <dc:title/>
</cp:coreProperties>
</file>