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57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9/08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4"/>
          <w:szCs w:val="22"/>
        </w:rPr>
      </w:pPr>
      <w:r>
        <w:rPr>
          <w:rFonts w:eastAsia="Arial Unicode MS"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737/2013 de 19/08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>Art. 1º - Fica o Chefe do Poder Executivo Municipal autorizado a proceder à abertura de um Crédito Adicional Suplementar no Orçamento Geral do Município de Diamante do Sul, para o exercício financeiro de 2013, nas seguintes dotações, no valor de R$ 181.000,00 (cento e Oitenta e um mil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 xml:space="preserve"> reais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1 –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2 – Manutenção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0) 31.90.11.00.00 – Vencimentos e Vantagens Fixas – Pessoal Civil.......................................R$ 3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(100)31.90.13.00.00 – Obrigações Patronais.............................................................................R$ 6.500,00 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.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90) 31.90.13.00.00 – Obrigações Patronais..........................................................................R$ 20.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30) 33.90.39.00.00 – Outros Serviços de Terceiros – Pessoa Jurídica......................................R$36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9 – Programa Gestão Desc. Bolsa Famíli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00) 33.90.39.00.00 – Outros Serviços de Terceiros – Pessoa Jurídica......................................R$4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729 – Transf. Voluntarias Publicas Federai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– ENCARGOS GER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001 – ENCARGOS GER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8.843.0000.2-062 – Manutenção Encargos Especi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80) 32.90.21.00.00 – Juros sobre a Divida por Contrato......................................................R$ 3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90) 46.90.71.00.00 – Principal da Divida por Contrato..........................................................R$50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R$ 181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001 – GABINETE DO SECRETARIO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7 – MANUTENÇÃO GABINETE SECRETARIO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60) 31.90.11.00.00 – Vencimentos e Vantagens Fixas – Pessoal Civil.....................................R$ 23.4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70) 31.90.13.00.00 – Obrigações Patronais............................................................................R$ 5.1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510) 33.90.39.00.00 – Outros Serviços de terceiros Pessoa Jurídica...........................................R$ 4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1 – GABINETE SEC.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0 – Manutenção GAB SEC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50) 31.90.11.00.00 – Vencimentos e Vantagens Fixas – Pessoal Civil.....................................R$ 23.4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60) 31.90.13.00.00 – Obrigações Patronais............................................................................R$ 5.1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680) 33.90.30.00.00 – Material de Consumo............................................................................R$ 5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4 – 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310) 44.90.52.00.00 – Equipamentos e Material Permanente................................................R$ 35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3 – DEPARTAMENTO D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6.782.2601.2-049 – Recuperação e Revestimento de Estrad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00) 44.90.30.00.00 – Material de Consumo.........................................................................R$80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 R$181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- Este Decreto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19 DE AGOSTO DE 2013.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34:00Z</dcterms:created>
  <dc:creator>Prefeitura</dc:creator>
  <dc:description/>
  <dc:language>en-US</dc:language>
  <cp:lastModifiedBy>RECURSOS HUMANOS</cp:lastModifiedBy>
  <cp:lastPrinted>2013-08-15T10:18:00Z</cp:lastPrinted>
  <dcterms:modified xsi:type="dcterms:W3CDTF">2015-08-04T18:34:00Z</dcterms:modified>
  <cp:revision>2</cp:revision>
  <dc:subject/>
  <dc:title/>
</cp:coreProperties>
</file>