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628/2013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676/2012 de 17/09/2012 e Lei Orçamentária Anual N.º 687/2011 de 13/11/2012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3, um Crédito Adicional Suplementar no valor de R$ 1.800,00 (Um mil e oitocentos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4.122.0401.2-002 -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0) 33.90.14.00.00 – Diárias – Pessoal Civil..............................................................R$ 1.800,00</w:t>
      </w:r>
    </w:p>
    <w:p>
      <w:pPr>
        <w:pStyle w:val="Normal"/>
        <w:ind w:left="708" w:hanging="708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2"/>
        </w:rPr>
      </w:pPr>
      <w:r>
        <w:rPr>
          <w:rFonts w:eastAsia="Arial Unicode MS"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1.80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2.001 – GABINETE DO PREFEITO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1.2-002 - Manutenção Gabinete do Prefeito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0) 33.90.36.00.00 – Outros Serviços de terceiros – Pessoa Física..............................R$ 1.625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2– EXECUTIVO MUNICIPAL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2.002 – ASSESSORIA TÉCNICA JURÍDIC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04.122.0401.2-002 - Manutenção Assessoria Técnica Jurídica</w:t>
      </w:r>
    </w:p>
    <w:p>
      <w:pPr>
        <w:pStyle w:val="Normal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0) 33.90.14.00.00 – Diárias – Pessoal Civil.................................................................R$ 175,00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1.80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09 de Dezembro de 2013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8:00Z</dcterms:created>
  <dc:creator>CONTABIL1</dc:creator>
  <dc:description/>
  <dc:language>en-US</dc:language>
  <cp:lastModifiedBy>RECURSOS HUMANOS</cp:lastModifiedBy>
  <cp:lastPrinted>2013-12-09T09:39:00Z</cp:lastPrinted>
  <dcterms:modified xsi:type="dcterms:W3CDTF">2015-08-04T18:58:00Z</dcterms:modified>
  <cp:revision>2</cp:revision>
  <dc:subject/>
  <dc:title>Ofício nº 076/2005</dc:title>
</cp:coreProperties>
</file>