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</w:rPr>
        <w:t>DECRETO Nº 164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06/02/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766/2014 de 06/02/2014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2.01 – Educação é Priori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738, de 19/08/2013, no programa nº 12.01 – Educação é Priori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4, na seguinte dotação, no valor de até R$ 55.960,66 (Cinqüenta e cinco mil novecentos e sessenta reais e sessenta e seis centavo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6 SECRETARIA DE EDUCAÇÃO, CULTURA E ESPORT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6.002 DEPARTAMENTO DE EDUC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2.361.1201.1- 070 – Convênio FNDE – Mobiliário Escolar/ Material Didático e Pedagógic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0.00.00 Material de Consumo............................................................R$ 19.937,5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2.00.00 Equipamentos e Material Permanente....................................R$ 36.023,1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REC 00129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- O excesso de arrecadação do recurso vinculado à conta de receita 17.61.02.02.00.00 – TRANSFERENCIA CONVENIO FNDE - MOBILIÁRIO E MATERIAL DIDÁTICO E PEDAGÓCICO, no valor de R$ 55.960,66 (Cinqüenta e cinco mil novecentos e sessenta reais e sessenta e seis centavos)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GABINETE DO PREFEITO MUNICIPAL, EM 06 DE FEVEREIRO DE 2014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33:00Z</dcterms:created>
  <dc:creator>Prefeitura</dc:creator>
  <dc:description/>
  <dc:language>en-US</dc:language>
  <cp:lastModifiedBy>adm</cp:lastModifiedBy>
  <cp:lastPrinted>2012-12-27T09:31:00Z</cp:lastPrinted>
  <dcterms:modified xsi:type="dcterms:W3CDTF">2014-01-18T13:33:00Z</dcterms:modified>
  <cp:revision>2</cp:revision>
  <dc:subject/>
  <dc:title/>
</cp:coreProperties>
</file>