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74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9/1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4"/>
          <w:szCs w:val="22"/>
        </w:rPr>
      </w:pPr>
      <w:r>
        <w:rPr>
          <w:rFonts w:eastAsia="Arial Unicode MS"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832/2014 de 09/12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4, nas seguintes dotações, no valor de R$ 144.600,00 (Cento e quarenta e quatro mil e seiscento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50) 33.90.39.00.00 – Outros Serviços de Terceiros – Pessoa Jurídica.......................................R$ 6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80) 33.90.47.00.00 – Obrigações Tributárias e Contributivas...................................................R$ 4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3 – DEPARTAMENTO D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10) 31.90.11.00.00 – Vencimentos e Vantagens Fixas – Pessoal Civil..........................................R$ 3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20) 31.90.13.00.00 – Obrigações Patronais................................................................................R$ 6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3 – DEPARTAMENTO DE RECEITA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9 – Manutenção Depto de Receita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00) 31.90.11.00.00 – Vencimentos e Vantagens Fixas – Pessoal Civil..........................................R$ 14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RIA DE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20.606.2001.2-014 – </w:t>
        <w:tab/>
        <w:t>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80) 33.90.39.00.00 – Outros Serviços de Terceiros – Pessoa Jurídica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RIA DE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20.606.2001.2-015 – </w:t>
        <w:tab/>
        <w:t>Fundo Especial do Petróle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00) 33.90.00.00 – Material de Consumo................................................................................R$ 3.91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10) 33.90.39.00.00 – Outros Serviços de Terceiros – Pessoa Jurídica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20) 33.90.47.00.00 – Obrigações Tributárias e Contributivas......................................................R$ 1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504 – Royalti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70) 31.90.11.00.00 – Vencimentos e Vantagens Fixas – Pessoal Civil..........................................R$ 9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90) 31.90.13.00.00 – Obrigações Patronais...............................................................................R$ 14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2 – Fundeb 40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2 – Manutenção Depto de Educação 2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20) 33.90.39.00.00 – Outros Serviços de Terceiros – Pessoa Jurídica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4 – Demais impostos vinculados a Educa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4 – Manutenção Fundo Desenvolvimento Magistério 6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70) 31.90.11.00.00 – Vencimentos e Vantagens Fixas – Pessoal Civil...................................R$ 5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1 – FUNDEB 60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10.301.1001.2-033 – Fundo Municipal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80) 31.90.13.00.00 – Obrigações Patronais.............................................................................R$ 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4 – Manutenção Departamen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50) 33.90.30.00.00 – Material de Consumo.......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70) 33.90.39.00.00 – Outros Serviços de Terceiros – Pessoa Jurídica.....................................R$ 3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276" w:before="0" w:after="20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1 – GAB. SEC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3 – Manut. Gab. Sec.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0) 31.90.11.00.00 – Vencimentos e Vantagens Fixas – Pessoal Civil........................................R$ 92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10) 31.90.13.00.00 – Obrigações Patronais.............................................................................R$ 3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6.782.2601.2-050 – Manutenção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90) 31.90.13.00.00 – Obrigações Patronais.............................................................................R$ 7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10) 33.90.30.00.00 – Material de Consumo........................................................................R$ 3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20) 33.90.39.00.00 – Outros Serviços de Terceiros – Pessoa Jurídica...................................R$ 1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1 – GAB. SECRETARI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3 – Manut. Gab. Secretario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30) 31.90.11.00.00 – Vencimentos e Vantagens Fixas – Pessoal Civil........................................R$ 83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40) 31.90.13.00.00 – Obrigações Patronais.............................................................................R$ 2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70) 31.90.11.00.00 – Vencimentos e Vantagens Fixas – Pessoal Civil........................................R$ 55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R$ 144.6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90) 31.90.11.00.00 – Vencimentos e Vantagens Fixas – Pessoal Civil.......................................R$ 9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00) 31.90.13.00.00 – Obrigações Patronais.........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20) 33.90.14.00.00 – Diárias – Pessoal Civil..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30) 33.90.30.00.00 – Material de Consumo......................................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2 – DEPARTAMENTO DE CONTABILIDADE E CONTROLE INTERN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.2-008 – Manutenção Departamento de Contabilida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30) 31.90.11.00.00 – Vencimentos e Vantagens Fixas – Pessoal Civil.......................................R$ 6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40) 31.90.11.00.00 – Vencimentos e Vantagens Fixas – Pessoal Civil.........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50) 31.90.13.00.00 – Obrigações Patronais.......................................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69 – Programa Municipal de Auxilio Transportes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30) 33.90.39.00.00 – Outros Serviços de Terceiros – Pessoa Jurídica.......................................R$ 1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1 – GABINETE SEC.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 017 – Ampliação e reforma da Rede Física de Ensi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3.90.30.00.00 – Material de Consumo..........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70) 33.90.39.00.00 – Outros Serviços de Terceiros Pessoa Jurídica.....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1 – GABINETE SEC.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 021 – Manutenção Depto de Educação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20) 31.90.11.00.00 – Vencimentos e Vantagens Fixas – Pessoal Civil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40) 31.90.13.00.00 – Obrigações Patronais.....................................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7 – Manutenção Merenda Escolar Recursos Própri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40) 33.90.30.00.00 – Material de Consumo..........................................................................R$ 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4 – Manutenção Departamen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80) 44.90.52.00.00 – Equipamentos e Material Permanente..................................................R$ 3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42 – Manutenção Conselh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70) 33.90.30.00.00 – Material de Consumo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80) 33.90.39.00.00 – Outros Serviços de Terceiros Pessoa Jurídica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1 – GAB. SEC.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3 – Manutenção Gabinete Sec.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20) 33.90.14.00.00 – Diárias – Pessoal Civil.........................................................................R$ 1.1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– DEPTARTAMENTO DE OBRAS E URBAN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4 – Manutenção Dep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90) 44.90.51.00.00 – Obras e Instalações..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00) 44.90.52.00.00 – Equipamentos e Material Permanente..........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3– DEPTARTAMENTO D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6.782.2601.2-050 – Manutenção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80) 31.90.11.00.00 – Vencimentos e Vantagens Fixas – Pessoal Civil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00) 33.90.14.00.00 – Diárias – Pessoal Civil.................................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1-066 – Beneficio Eventual – Cestas Básic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10) 33.90.32.00.00 – Material, Bem Ou Serviço para Distribuição Gratuita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20) 44.90.51.00.00 – Obras e Instalações..........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30) 44.90.52.00.00 – Equipamentos e Material Permanente........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67 – Programa Municipal de Auxilio Transporte -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20) 33.90.39.00.00 – Outros Serviços de terceiros – Pessoa Jurídica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79 – Apoio a População Carente - Lei 742/2013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40) 33.90.32.00.00 – Material, Bem Ou Serviço para Distribuição Gratuita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50) 33.90.39.00.00 – Outros Serviços de terceiros – Pessoa Jurídica......................................R$ 9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 R$ 144.600,00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- Este Decreto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9 DE DEZEMBRO DE 2014.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Prefeitura</dc:creator>
  <dc:description/>
  <cp:keywords/>
  <dc:language>en-US</dc:language>
  <cp:lastModifiedBy>adm</cp:lastModifiedBy>
  <cp:lastPrinted>2014-12-09T10:41:00Z</cp:lastPrinted>
  <dcterms:modified xsi:type="dcterms:W3CDTF">2014-12-09T12:43:00Z</dcterms:modified>
  <cp:revision>3</cp:revision>
  <dc:subject/>
  <dc:title/>
</cp:coreProperties>
</file>