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753/2014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738/2013 de 19/08/2013 e Lei Orçamentária Anual N.º 759/2013 de 10/12/2013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4, um Crédito Adicional Suplementar no valor de R$ 14.230,00 (Quatorze mil duzentos e trinta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.002 – DEPARTAMENTO DE EDUC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2.361.1201.2-028 – Manutenção Transporte Escolar Federal/Estadu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260) 33.90.39.00.00 – Outros Serviços de Terceiros – Pessoa Jurídica...............R$ 14.23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122 – Transferências Voluntarias Públicas Estaduai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14.23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IENTE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8.541.2001.2-011 – Gestão Ambient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710) 33.90.30.00.00 – Material Consumo.............................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IENTE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2 – DEPARTAMENTO DE AGRICULTUR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0.606.2001.2-013 – Apoio ao Pequeno Agricultor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730) 33.90.32.00.00 – Material, Bem ou Serviço para Distribuição Gratuita............R$ 1.6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2.361.1201.2-027 – Manutenção Merenda Escolar Recursos Próprio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240) 33.90.30.00.00 – Material Consumo...........................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2.365.1202.2-029 – Manutenção Rec. Próprios Creches Municipai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270) 33.90.30.00.00 – Material Consumo........................................................R$ 1.23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– SECRETARIA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.002 – FUNDO MUNCIPAL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0.301.1001.2-042 – Manutenção Conselho Municipal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670) 33.90.30.00.00 – Material Consumo........................................................R$ 1.000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680) 33.90.36.00.00 – Outros Serviços de terceiros – Pessoa Física....................R$ 1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– SECRETARIA DE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002 – DEPARTAMENTO DE AS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.244.0801.2-061 – Manutenção de Conselhos Municipai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2190) 33.90.30.00.00 – Material Consumo........................................................R$ 1.000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2200) 33.90.36.00.00 – Outros Serviços de terceiros – Pessoa Física....................R$ 1.000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2210) 33.90.36.00.00 – Outros Serviços de terceiros – Pessoa Física....................R$ 1.4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14.23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11 de Dezembro de 2014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CONTABIL1</dc:creator>
  <dc:description/>
  <dc:language>en-US</dc:language>
  <cp:lastModifiedBy>adm</cp:lastModifiedBy>
  <cp:lastPrinted>2014-12-11T11:48:00Z</cp:lastPrinted>
  <dcterms:modified xsi:type="dcterms:W3CDTF">2014-12-11T13:50:00Z</dcterms:modified>
  <cp:revision>3</cp:revision>
  <dc:subject/>
  <dc:title>Ofício nº 076/2005</dc:title>
</cp:coreProperties>
</file>