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DECRE</w:t>
      </w:r>
      <w:r>
        <w:rPr>
          <w:rFonts w:eastAsia="Arial Unicode MS" w:cs="Arial Unicode MS" w:ascii="Arial Unicode MS" w:hAnsi="Arial Unicode MS"/>
          <w:sz w:val="20"/>
          <w:szCs w:val="20"/>
        </w:rPr>
        <w:t>TO N° 1758/2014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úmula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ispõe sobre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Abertura de Crédito Adicional Suplement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 estabelece outras providências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Darci Tirelli, Prefeito Municipal de Diamante do Sul, Estado do Paraná, no uso de duas atribuições legais e com base na Lei Federal Nº. 4320/1964, Lei de Diretrizes Orçamentária N.º 738/2013 de 19/08/2013 e Lei Orçamentária Anual N.º 759/2013 de 10/12/2013,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eastAsia="Arial Unicode MS" w:cs="Arial Unicode MS" w:ascii="Verdana" w:hAnsi="Verdana"/>
          <w:sz w:val="20"/>
          <w:szCs w:val="20"/>
        </w:rPr>
        <w:t>Resolve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Art. 1°</w:t>
        <w:tab/>
        <w:t xml:space="preserve"> Abrir no orçamento programado no Município para o exercício de 2014, um Crédito Adicional Suplementar no valor de R$ 2.766,00 (Dois mil setecentos e sessenta e seis reais), para cobertura da seguinte dotação orçamentária: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3– SEC.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3.002 – DEPARTAMENTO DE ADMINISTRAÇÃ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4.122.0402.2-005 – Manutenção Departamento de Administraçã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350) 33.90.39.00.00 – Outros Serviços de Terceiros – Pessoa Jurídica...................R$ 2.000,00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380) 33.90.47.00.00 – Obrigações Tributárias e Contributivas.................................R$ 766,00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..R$ 2.766,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° Para dar cobertura ao credito aberto anterior serão utilizados anulações parciais ou totais das seguintes dotações orçamentárias, em conformidade com o parágrafo 1º, inciso lll, do artigo 43 da </w:t>
      </w:r>
      <w:r>
        <w:rPr>
          <w:rFonts w:cs="Verdana" w:ascii="Verdana" w:hAnsi="Verdana"/>
          <w:b/>
          <w:sz w:val="20"/>
          <w:szCs w:val="20"/>
        </w:rPr>
        <w:t>Lei Federal nº 4.320 de 17 de Março de 1964</w:t>
      </w:r>
      <w:r>
        <w:rPr>
          <w:rFonts w:cs="Verdana" w:ascii="Verdana" w:hAnsi="Verdana"/>
          <w:sz w:val="20"/>
          <w:szCs w:val="20"/>
        </w:rPr>
        <w:t>, confor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minado abaix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3– SEC.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3.002 –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4.122.0402.2-005 – Manutenção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330) 33.90.30.00.00 – Material de Consumo.........................................................R$ 670,00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340) 33.90.36.00.00 – Outros Serviços de Terceiros – Pessoa Física..........................R$ 96,00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4– SECRETARIA DE FINANÇAS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4.003 – DEPTO DE RECEITA, CADASTRO E TRIBUTAÇÃ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4.123.0403.2-009 – Manutenção Depto de Receita, Cadastro e Tributaçã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630) 33.90.30.00.00 – Material de Consumo......................................................R$ 2.000,00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ind w:left="708" w:hanging="708"/>
        <w:rPr/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..R$ 2.766,00</w:t>
      </w:r>
    </w:p>
    <w:p>
      <w:pPr>
        <w:pStyle w:val="Normal"/>
        <w:ind w:left="708" w:hanging="708"/>
        <w:jc w:val="right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Art. 4º - Este Decreto entrara em vigor na data de sua publicação, revogando-se as disposições em contrário. 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binete do Prefeito Municipal de Diamante do Sul, Paraná, em 30 de Dezembro de 2014.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rci Tirelli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23:00Z</dcterms:created>
  <dc:creator>CONTABIL1</dc:creator>
  <dc:description/>
  <dc:language>en-US</dc:language>
  <cp:lastModifiedBy>adm</cp:lastModifiedBy>
  <cp:lastPrinted>2014-12-30T14:23:00Z</cp:lastPrinted>
  <dcterms:modified xsi:type="dcterms:W3CDTF">2014-12-30T16:23:00Z</dcterms:modified>
  <cp:revision>2</cp:revision>
  <dc:subject/>
  <dc:title>Ofício nº 076/2005</dc:title>
</cp:coreProperties>
</file>