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78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4/05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46/2015 de 14/05/2015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758, de 10/12/2013, no programa nº 12.01 – Educação é Priori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2.01 – Educação é Priori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6.514,38 (Seis mil quinhentos e quatorze reais e trinta e oito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.361.1201.2- 021 – Manutenção Depto de Educação 5%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- Obras e Instalações..............................................................R$ 6.514,3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0103 Constitucionais 5% sobre transferências Fundeb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s seguintes dotações orçamentárias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6 – Secretaria de Educação, Cultura e Esportes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6.002 – Departamento de Educaçã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.361.1201.2 - 023 – Transp. Escolar Rec. Próprios 5%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3.90.39.00.00 – Outros Serviços de Terceiros - Pessoa Jurídica.......................R$ 6.514,38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00103 Constitucionais 5% sobre transferências FUNDEB.</w:t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4 DE MAIO DE 2015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0:00Z</dcterms:created>
  <dc:creator>Prefeitura</dc:creator>
  <dc:description/>
  <cp:keywords/>
  <dc:language>en-US</dc:language>
  <cp:lastModifiedBy>adm</cp:lastModifiedBy>
  <cp:lastPrinted>2015-02-17T13:38:00Z</cp:lastPrinted>
  <dcterms:modified xsi:type="dcterms:W3CDTF">2015-05-15T16:18:00Z</dcterms:modified>
  <cp:revision>3</cp:revision>
  <dc:subject/>
  <dc:title/>
</cp:coreProperties>
</file>