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RETO Nº 1783/201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SÚMULA: DISPOE SOBRE A ABERTURA DE CRÉDITO ADICIONAL SUPLEMENTAR POR SUPERAVIT FINACEIRO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de acordo com o artigo 43 da Lei Federal nº. 4320/64 e Lei Municipal n.º 847/2015 de 14/05/2015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TextBodyIndent"/>
        <w:spacing w:lineRule="atLeast" w:line="200"/>
        <w:ind w:left="0" w:hanging="27"/>
        <w:rPr>
          <w:rFonts w:ascii="Calibri" w:hAnsi="Calibri" w:cs="Calibri"/>
          <w:b/>
          <w:b/>
          <w:kern w:val="2"/>
          <w:szCs w:val="20"/>
        </w:rPr>
      </w:pPr>
      <w:r>
        <w:rPr>
          <w:rFonts w:cs="Calibri" w:ascii="Calibri" w:hAnsi="Calibri"/>
          <w:b/>
          <w:kern w:val="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e Decreto autoriza o Executivo municipal a efetuar a abertura de crédito adicional especial para o exercício de 2015 (Lei Orçamentária 836/2014), inclusão nas diretrizes orçamentária para o exercício de 2015 (Lei nº 826/2014) e inclusão no Plano Plurianual de 2014 a 2017 (Lei nº 758/2013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5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224.336,17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Duzentos e vinte e quatro mil trezentos e trinta e seis reais e dezessete cent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4-2017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403 – Administração Contábil e Financeira.....................................................................R$ 1.729,48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1-Programa Saúde de verdade................................................................................R$ 52.677,67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01-Programa de Educação é prioridade......................................................................R$ 76.219,03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01- Cidade de Todos.................................................................................................R$ 9.498,64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01- Agricultura Familiar Novos Rumos.........................................................................R$ 6.229,9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01 – Programa Novos Caminhos...............................................................................R$ 77.981,45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7"/>
          <w:szCs w:val="17"/>
        </w:rPr>
        <w:t>TOTAL.................................R$ 224.336,17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Educ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os: Dotas a rede municipal de meios necessários a manutenção e melhoria do ensino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escolas municipa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col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a Creche Municip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/Pré-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trução do Centro de Educação Infant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I – Saú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Desenvolver ações de saúde pública e elevar os níveis de atendimento à populaçã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ter Fundo Municipal de Saú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4.000.00.000.0000.0.000. SECRETARIA DE FINANÇA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4.002.00.000.0000.0.000. DEPARTAMENTO DE CONTABILIDADE E CONTROLE INTERN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4.002.04.123.0403.2-008. MANUTENÇÃO DEPTO DE CONTABILIDA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44.90.52.00.00 501 EQUIPAMENTOS E MATERIAL PERMANENTE........................................R$ 1.729,48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5.000.00.000.0000.0.000. SECRETARIA DE AGRICULTURA, MEIO AMB. E TURISM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.002.00.000.0000.0.000. MANUTENÇÃO DEPARTAMENTO DE AGRICULTU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5.002.20.606.2001.2-015. FUNDO ESPECIAL DO PETROLE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0.00.00 504 MATERIAL DE CONSUMO.................................................................R$ 6.229,9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0. MANUTENÇÃO FUNDEB 40%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1.90.11.00.00 102 VENCIMENTOS E VANTAGENS FIXAS – PESSOAL CIVIL.......................R$ 17.110,78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1. MANUTENÇÃO DEPTO EDUCAÇÃO 5%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44.90.51.00.00 103 OBRAS E INSTALAÇÕES...................................................................R$ 9.407,06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2. MANUTENÇÃO DEPTO EDUCAÇÃO 25%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3.90.39.00.00 104 OUTROS SERVIÇOS DE TERCEIROS – PESSOA JURIDICA....................R$ 46.761,19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4. MANUT FUNDO DESENV MAGISTÉRIO 60%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1.90.13.00.00 101 OBRIGAÇÕES PATRONAIS................................................................R$ 1.580,42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5. MANUTENÇÃO QUOTA SALARIO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3.90.30.00.00 107 MATERIAL DE CONSUMO.....................................................................R$ 452,32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6. MANUTENÇÃO MERENDA ESCOLAR – REC FEDER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3.90.32.00.00 124 MATERIAL, BEM OU SERVIÇO PARA DISTRIBUIÇÃO GRATUITA...................R$ 16,60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8. MANUTENÇÃO TRANSPORTE ESCOLAR FEDERAL/ESTADU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3.90.39.00.00 120 OUTROS SERVIÇOS DE TERCEIROS – PESSOA JURIDICA..........................R$ 31,95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3.90.39.00.00 122 OUTROS SERVIÇOS DE TERCEIROS – PESSOA JURIDICA..........................R$ 67,89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79. MANUTENÇÃO PROG DINHEIRO DIRETO NA ESCOLA - PD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3.90.30.00.00 125 MATERIAL DE CONSUMO.......................................................................R$ 18,01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75. TRANSFERENCIA FNDE MANUTENÇÃO DE CRECH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93.00.00 130 INDENIZAÇÕES E RESTITUIÇÕES........................................................R$ 687,98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12.361.1201.2.076. PROGRAMA DO FNDE BRASIL CARINHOS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93.00.00 131 INDENIZAÇÕES E RESTITUIÇÕES..........................................................R$ 84,83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10.301.1001.2.037. MANUTENÇÃO ATIVIDADES PAB-FIX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6.00.00 495 OUTROS SERVIÇOS DE TERCEIROS – PESSOA FISICA.........................R$ 6.802,78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10.301.1001.2.033. FUNDO MUNICIPAL DE SAÚDE</w:t>
      </w:r>
    </w:p>
    <w:p>
      <w:pPr>
        <w:pStyle w:val="Normal"/>
        <w:autoSpaceDE w:val="false"/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rFonts w:cs="Verdana" w:ascii="Verdana" w:hAnsi="Verdana"/>
          <w:sz w:val="17"/>
          <w:szCs w:val="17"/>
        </w:rPr>
        <w:t>3.3.90.30.00.00 303 MATERIAL DE CONSUMO...............................................................R$ 10.611,13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10.301.1001.2.035. VIGILÂNCIA EM SAÚ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0.00.00 497 MATERIAL DE CONSUMO...............................................................R$ 14.563,37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497 OUTROS SERVIÇOS DE TERCEIROS – PESSOA JURIDICA...................R$ 10.000,00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10.301.1001.2.078. MANUTENÇÃO PROGRAMA ASSISTENCIA FARMACEUTIC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0.00.00 498 MATERIAL DE CONSUMO...............................................................R$ 10.700,39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.000.00.000.0000.0.000. SECRETARIA DE OBRAS, URBANISMO E TRAN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8.002.00.000.0000.0.000. DEPARTAMENTO DE OBRAS E URBANISM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.002.15.451.1501.2-045 MANUTENÇÃO ILUMINAÇÃO PUBLIC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0.00.00 507 MATERIAL DE CONSUMO.................................................................R$ 5.000,0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507 OUTROS SERVIÇOS DE TERCEIROS – PESSOA JURIDICA.....................R$ 4.498,64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.000.00.000.0000.0.000. SECRETARIA DE OBRAS, URBANISMO E TRAN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8.003.00.000.0000.0.000. DEPARTAMENTO DE TRANSPORTE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.003.26.782.2601.1-046 CONSTRAÇÃO DE CALÇAMENTO POLIEDRIC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4.4.90.51.00.00 000 OBRAS E INSTALAÇÕES.................................................................R$ 57.981,45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.000.00.000.0000.0.000. SECRETARIA DE OBRAS, URBANISMO E TRAN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8.003.00.000.0000.0.000. DEPARTAMENTO DE TRAN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8.003.26.782.2601.2-050 MANUTENÇÃO DEPARTAMENTO DE TRAN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0.00.00 000 MATERIAL DE CONSUMO...............................................................R$ 20.000,00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rFonts w:cs="Verdana" w:ascii="Verdana" w:hAnsi="Verdana"/>
          <w:b/>
          <w:bCs/>
          <w:sz w:val="17"/>
          <w:szCs w:val="17"/>
        </w:rPr>
        <w:t>Total Inclusão: 224.336,1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Artigo 4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ste Decret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Prefeitura Municipal de Diamante do Sul, Estado do Paraná, em 14 de Maio de 2015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rci Tirel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5"/>
      <w:gridCol w:w="163"/>
    </w:tblGrid>
    <w:tr>
      <w:trPr>
        <w:trHeight w:val="987" w:hRule="atLeast"/>
      </w:trPr>
      <w:tc>
        <w:tcPr>
          <w:tcW w:w="9065" w:type="dxa"/>
          <w:tcBorders/>
        </w:tcPr>
        <w:tbl>
          <w:tblPr>
            <w:tblW w:w="89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79"/>
            <w:gridCol w:w="163"/>
          </w:tblGrid>
          <w:tr>
            <w:trPr>
              <w:trHeight w:val="1797" w:hRule="atLeast"/>
            </w:trPr>
            <w:tc>
              <w:tcPr>
                <w:tcW w:w="8779" w:type="dxa"/>
                <w:tcBorders/>
              </w:tcPr>
              <w:p>
                <w:pPr>
                  <w:pStyle w:val="Header"/>
                  <w:rPr>
                    <w:lang w:val="pt-BR"/>
                  </w:rPr>
                </w:pPr>
                <w:r>
                  <w:rPr>
                    <w:lang w:val="pt-BR"/>
                  </w:rPr>
                  <w:drawing>
                    <wp:inline distT="0" distB="0" distL="0" distR="0">
                      <wp:extent cx="5744845" cy="15049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4845" cy="1504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</w:tbl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14:00Z</dcterms:created>
  <dc:creator>Cliente</dc:creator>
  <dc:description/>
  <cp:keywords/>
  <dc:language>en-US</dc:language>
  <cp:lastModifiedBy>adm</cp:lastModifiedBy>
  <cp:lastPrinted>2015-05-15T13:17:00Z</cp:lastPrinted>
  <dcterms:modified xsi:type="dcterms:W3CDTF">2015-05-15T16:17:00Z</dcterms:modified>
  <cp:revision>4</cp:revision>
  <dc:subject/>
  <dc:title/>
</cp:coreProperties>
</file>