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808/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30/07/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ab/>
        <w:t xml:space="preserve">        Art. 1º Exonerar a pedido o Senhor Claudecir Rodrigues, do cargo efetivo de Operador de Máquinas Rodoviárias,  nomeado através do Decreto nº 1431/12 de 12/06/2012, ficando exonerado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Art. 2º Tornar vago o cargo de Mestre de Obras ocupado pelo Senhor Neri Bernardo da Silva, por consequência de sua aposentadoria por invalidez, com benefício sob n 6073153426, nomeado através Decreto 1042/2008, de 04/07/2008, tornando-se vago a partir desta data, revogando-se as disposições em contrá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30 de julho de 20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21:00Z</dcterms:created>
  <dc:creator>CONTABIL1</dc:creator>
  <dc:description/>
  <cp:keywords/>
  <dc:language>en-US</dc:language>
  <cp:lastModifiedBy>Cliente</cp:lastModifiedBy>
  <cp:lastPrinted>2011-05-06T15:46:00Z</cp:lastPrinted>
  <dcterms:modified xsi:type="dcterms:W3CDTF">2015-07-30T18:57:00Z</dcterms:modified>
  <cp:revision>4</cp:revision>
  <dc:subject/>
  <dc:title>Ofício nº 076/2005</dc:title>
</cp:coreProperties>
</file>