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03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0/01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SECRETARIO MUNICIPAL DE FINANÇAS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rt 1º - </w:t>
      </w:r>
      <w:r>
        <w:rPr>
          <w:rFonts w:cs="Cambria" w:ascii="Cambria" w:hAnsi="Cambria"/>
          <w:b/>
        </w:rPr>
        <w:t>CONCEDER</w:t>
      </w:r>
      <w:r>
        <w:rPr>
          <w:rFonts w:cs="Cambria" w:ascii="Cambria" w:hAnsi="Cambria"/>
        </w:rPr>
        <w:t xml:space="preserve"> ao Srº </w:t>
      </w:r>
      <w:r>
        <w:rPr>
          <w:rFonts w:cs="Cambria" w:ascii="Cambria" w:hAnsi="Cambria"/>
          <w:b/>
        </w:rPr>
        <w:t>DARCI TIRELLI</w:t>
      </w:r>
      <w:r>
        <w:rPr>
          <w:rFonts w:cs="Cambria" w:ascii="Cambria" w:hAnsi="Cambria"/>
        </w:rPr>
        <w:t xml:space="preserve"> inscrito sob o número da matricula 000508-1, ocupante do cargo de Prefeito Municipal, ligado ao Gabinete Executivo Municipal, 05 (cinco) diárias para os dias 10, 13, 14, 15 e 16 de Janeiro de 2014, para custear as despesas de viagem até as cidades de Cascavel e Curitiba-PR, para participar de reunião no CISOP, Reunião na Caixa Econômica Federal com a equipe de engenharia, divulgação em radio e TV, Reunião com o Juiz e Prefeitos da Comarca 112 na Secretaria de Segurança Publica do Paraná com a finalidade de locação de um delegado fixo para a comarca 112, visita na Assembleia Legislativa do Paraná com o Artagão, Rossoni.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2400,00 (dois mil e quatrocentos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0 de Janeiro de 2014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16:00Z</dcterms:created>
  <dc:creator>CONTABIL1</dc:creator>
  <dc:description/>
  <cp:keywords/>
  <dc:language>en-US</dc:language>
  <cp:lastModifiedBy>WinPro2</cp:lastModifiedBy>
  <cp:lastPrinted>2014-01-01T11:44:00Z</cp:lastPrinted>
  <dcterms:modified xsi:type="dcterms:W3CDTF">2014-08-15T11:45:00Z</dcterms:modified>
  <cp:revision>43</cp:revision>
  <dc:subject/>
  <dc:title>Ofício nº 001/2005-GAB SECRETÁRIO</dc:title>
</cp:coreProperties>
</file>