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07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27/01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 xml:space="preserve">ORESTE RIBEIRO FERREIRA </w:t>
      </w:r>
      <w:r>
        <w:rPr>
          <w:rFonts w:cs="Cambria" w:ascii="Cambria" w:hAnsi="Cambria"/>
        </w:rPr>
        <w:t>inscrito sob o número da matricula 000553-1, ocupante do cargo de Diretor de Departamento, ligado a Secretaria Municipal de Agricultura e Meio Ambiente, 03 (três) diárias para os dias 27, 28 e 29 de Janeiro de 2014, para custear as despesas de viagem até a cidade de Cascavel-PR, para participar de treinamento sobre ligações de rede e conserto de ramais de água da linha Alto Cascudo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concedido será de R$540,00 (quinhentos e quar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27 de Janeir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3:00Z</dcterms:created>
  <dc:creator>CONTABIL1</dc:creator>
  <dc:description/>
  <cp:keywords/>
  <dc:language>en-US</dc:language>
  <cp:lastModifiedBy>Prefeitura</cp:lastModifiedBy>
  <cp:lastPrinted>2014-01-01T11:44:00Z</cp:lastPrinted>
  <dcterms:modified xsi:type="dcterms:W3CDTF">2014-01-15T16:38:00Z</dcterms:modified>
  <cp:revision>9</cp:revision>
  <dc:subject/>
  <dc:title>Ofício nº 001/2005-GAB SECRETÁRIO</dc:title>
</cp:coreProperties>
</file>