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13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07/02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>EDILSON RODRIGUES DE OLIVEIRA</w:t>
      </w:r>
      <w:r>
        <w:rPr>
          <w:rFonts w:cs="Cambria" w:ascii="Cambria" w:hAnsi="Cambria"/>
        </w:rPr>
        <w:t xml:space="preserve"> inscrito sob o número da matricula 000589-1, ocupante do cargo de Motorista, ligado a Secretaria Municipal de Educação, Cultura e Esportes, 01 (uma) diária para o dia 10 de fevereiro de 2014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quando em viagem até a cidade de Foz do Iguaçu -PR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ara levar alunos do ensino médio em uma visita técnica nas Cataratas do Iguaçu e na Usina Hidrelétrica de Itaipu. Entre outros assuntos de interesses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180,00 (centro e oit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7 de Fevereiro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3:00Z</dcterms:created>
  <dc:creator>CONTABIL1</dc:creator>
  <dc:description/>
  <cp:keywords/>
  <dc:language>en-US</dc:language>
  <cp:lastModifiedBy>WinPro2</cp:lastModifiedBy>
  <cp:lastPrinted>2014-01-27T11:20:00Z</cp:lastPrinted>
  <dcterms:modified xsi:type="dcterms:W3CDTF">2014-02-07T15:11:00Z</dcterms:modified>
  <cp:revision>22</cp:revision>
  <dc:subject/>
  <dc:title>Ofício nº 001/2005-GAB SECRETÁRIO</dc:title>
</cp:coreProperties>
</file>