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14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07/02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s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>VALMIR NENEVE CARVALHO</w:t>
      </w:r>
      <w:r>
        <w:rPr>
          <w:rFonts w:cs="Arial" w:ascii="Cambria" w:hAnsi="Cambria"/>
        </w:rPr>
        <w:t xml:space="preserve"> inscrito sob o número da matricula 000326-1, designado a exercer a função de Pregoeiro, ligado a Secretaria Municipal de Administração, Planejamento e Recursos Humanos, 02 (duas) diárias para os dias 11 e 12 de fevereir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Cascavel -PR, para coleta de assinaturas em contratos de Licitação, bem como solicitar orçamentos de materiais e equipamentos para realização de Pregões necessários a continuidade dos serviços que cabem ao Município, e participar de capacitação sobre a área de licitações.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360,00 (trezentos e sess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7 de Fever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3:00Z</dcterms:created>
  <dc:creator>CONTABIL1</dc:creator>
  <dc:description/>
  <cp:keywords/>
  <dc:language>en-US</dc:language>
  <cp:lastModifiedBy>WinPro2</cp:lastModifiedBy>
  <cp:lastPrinted>2014-01-27T11:20:00Z</cp:lastPrinted>
  <dcterms:modified xsi:type="dcterms:W3CDTF">2014-09-15T18:51:00Z</dcterms:modified>
  <cp:revision>25</cp:revision>
  <dc:subject/>
  <dc:title>Ofício nº 001/2005-GAB SECRETÁRIO</dc:title>
</cp:coreProperties>
</file>