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26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7/02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 xml:space="preserve">ACROMILDO PINHEIRO DOS SANTOS </w:t>
      </w:r>
      <w:r>
        <w:rPr>
          <w:rFonts w:cs="Arial" w:ascii="Cambria" w:hAnsi="Cambria"/>
        </w:rPr>
        <w:t>inscrito sob o número da matricula 41345-3, ocupante do cargo de Secretario Municipal de Finanças, ligado a Secretaria Municipal de Finanças, 03 (três) diárias para os dias 19, 20 e 21 de fevereiro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Curitiba-PR, participar de um curso promovido pela UNIPUBLICA, com o Tema: PECULIARIDADES DO CARGO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900,00 (Novecentos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7 de Fevereir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4:00Z</dcterms:created>
  <dc:creator>CONTABIL1</dc:creator>
  <dc:description/>
  <cp:keywords/>
  <dc:language>en-US</dc:language>
  <cp:lastModifiedBy>WinPro</cp:lastModifiedBy>
  <cp:lastPrinted>2014-02-12T09:26:00Z</cp:lastPrinted>
  <dcterms:modified xsi:type="dcterms:W3CDTF">2014-02-14T11:36:00Z</dcterms:modified>
  <cp:revision>4</cp:revision>
  <dc:subject/>
  <dc:title>Ofício nº 001/2005-GAB SECRETÁRIO</dc:title>
</cp:coreProperties>
</file>