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62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4/04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 xml:space="preserve">ACROMILDO PINHEIRO DOS SANTOS </w:t>
      </w:r>
      <w:r>
        <w:rPr>
          <w:rFonts w:cs="Arial" w:ascii="Cambria" w:hAnsi="Cambria"/>
        </w:rPr>
        <w:t>inscrito sob o número da matricula 41345-3, ocupante do cargo de Secretario Municipal de Finanças, ligado a Secretaria Municipal de Finanças, 02 (duas) diárias para os dias 10 e 11 de Abril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Foz do Iguaçu-PR, participar de capacitação sobre o Sistema gerenciador de acompanhamento a ser adotado pelo TCE-PR para avaliar remotamente a gestão dos administradores municipais, abordando o seu funcionamento, desafios, impactos, exigências e abertura do SIM-AM do exercício de 2014, Local: Iguassu Boulevard</w:t>
      </w:r>
      <w:r>
        <w:rPr>
          <w:rFonts w:cs="Arial" w:ascii="Arial" w:hAnsi="Arial"/>
        </w:rPr>
        <w:t xml:space="preserve">. </w:t>
      </w:r>
      <w:r>
        <w:rPr>
          <w:rFonts w:cs="Arial" w:ascii="Cambria" w:hAnsi="Cambria"/>
        </w:rPr>
        <w:t>Entre outros assuntos de interesses do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600,00 (Seiscentos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4 de Abril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CONTABIL1</dc:creator>
  <dc:description/>
  <cp:keywords/>
  <dc:language>en-US</dc:language>
  <cp:lastModifiedBy>WinPro2</cp:lastModifiedBy>
  <cp:lastPrinted>2014-03-11T11:14:00Z</cp:lastPrinted>
  <dcterms:modified xsi:type="dcterms:W3CDTF">2014-04-03T20:04:00Z</dcterms:modified>
  <cp:revision>9</cp:revision>
  <dc:subject/>
  <dc:title>Ofício nº 001/2005-GAB SECRETÁRIO</dc:title>
</cp:coreProperties>
</file>