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72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4/04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s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 xml:space="preserve">MARCOS DOS SANTOS NERI </w:t>
      </w:r>
      <w:r>
        <w:rPr>
          <w:rFonts w:cs="Arial" w:ascii="Cambria" w:hAnsi="Cambria"/>
        </w:rPr>
        <w:t>inscrito sob o número da matricula 000308-5, ocupante do cargo de Motorista, ligado a Secretaria Municipal de Saúde, 02 (duas) diárias para o dia 22 e 23 de Abril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Jandaia do Sul -PR, levar a paciente Elizangela Felizardo da Silva para internamento no Hospital Regional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360,00 (trezentos e sess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4 de Abril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0:00Z</dcterms:created>
  <dc:creator>CONTABIL1</dc:creator>
  <dc:description/>
  <cp:keywords/>
  <dc:language>en-US</dc:language>
  <cp:lastModifiedBy>WinPro2</cp:lastModifiedBy>
  <cp:lastPrinted>2014-08-27T11:12:00Z</cp:lastPrinted>
  <dcterms:modified xsi:type="dcterms:W3CDTF">2014-09-15T18:50:00Z</dcterms:modified>
  <cp:revision>13</cp:revision>
  <dc:subject/>
  <dc:title>Ofício nº 001/2005-GAB SECRETÁRIO</dc:title>
</cp:coreProperties>
</file>