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91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2/05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 xml:space="preserve">ACROMILDO PINHEIRO DOS SANTOS </w:t>
      </w:r>
      <w:r>
        <w:rPr>
          <w:rFonts w:cs="Arial" w:ascii="Cambria" w:hAnsi="Cambria"/>
        </w:rPr>
        <w:t>inscrito sob o número da matricula 000530-1, ocupante do cargo de Contador, designado a exercer a função de Secretario Municipal de Finanças, ligado a Secretaria Municipal de Finanças, três (03) diárias para os dias 14, 15 e 16 de Mai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Curitiba-PR, Participar do curso “Gestão Financeira: Tesouraria, Contabilidade, Pessoal e Tributação”, Local: UNIPUBLICA</w:t>
      </w:r>
      <w:r>
        <w:rPr>
          <w:rFonts w:cs="Cambria" w:ascii="Cambria" w:hAnsi="Cambria"/>
        </w:rPr>
        <w:t>. Entre outros assuntos de interesses do municípi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900,00 (novecentos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2 de Maio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CONTABIL1</dc:creator>
  <dc:description/>
  <cp:keywords/>
  <dc:language>en-US</dc:language>
  <cp:lastModifiedBy>WinPro2</cp:lastModifiedBy>
  <cp:lastPrinted>2014-03-11T11:14:00Z</cp:lastPrinted>
  <dcterms:modified xsi:type="dcterms:W3CDTF">2014-05-15T19:38:00Z</dcterms:modified>
  <cp:revision>11</cp:revision>
  <dc:subject/>
  <dc:title>Ofício nº 001/2005-GAB SECRETÁRIO</dc:title>
</cp:coreProperties>
</file>