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</w:rPr>
        <w:t>DECRETO Nº 163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24/12/201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eastAsia="Arial Unicode MS" w:cs="Tahoma"/>
          <w:sz w:val="24"/>
          <w:szCs w:val="22"/>
        </w:rPr>
      </w:pPr>
      <w:r>
        <w:rPr>
          <w:rFonts w:eastAsia="Arial Unicode MS" w:cs="Tahoma" w:ascii="Tahoma" w:hAnsi="Tahoma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764/2013 de 24/12/2013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º - Fica o Chefe do Poder Executivo Municipal autorizado a proceder à abertura de um Crédito Adicional Suplementar no Orçamento Geral do Município de Diamante do Sul, para o exercício financeiro de 2013, nas seguintes dotações, no valor de R$ 21.000,00 (vinte e um mil reais)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2-023 – Manutenção Depto Educação 2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33.90.30.00.00 – Material de consumo...........................................................................R$ 15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33.90.39.00.00 – Outros Serviços de Terceiros – Pessoa Jurídica.......................................R$ 6.0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104 – Demais impostos vinculados a Educação Básica 25%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R$ 21.000,00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– SECRETARIA DE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5.002 – GABINETE SEC.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0.606.2001.2-010 – Manutenção Gabinete Sec. Agricultura, Meio Ambiente e turism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31.90.11.00.00 – Vencimentos e Vantagens Fixas...........................................................R$ 11.651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31.90.13.00.00 – Obrigações Patronais............................................................................R$ 2.600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33.90.14.00.00 – Diárias – Pessoal Civil..............................................................................R$ 740,00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1000 – Recursos Ordinários Livres.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2-022 – Manutenção Depto Educação 25%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44.90.52.00.00 – Equipamentos e material permanente....................................................R$ 6.009,00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104 – Demais impostos vinculados a Educação Básica 25%.</w:t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 R$ 21.000,00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- Este Decreto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24 DE DEZEMBRO DE 2013.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5:00Z</dcterms:created>
  <dc:creator>Prefeitura</dc:creator>
  <dc:description/>
  <cp:keywords/>
  <dc:language>en-US</dc:language>
  <cp:lastModifiedBy>Prefeitura</cp:lastModifiedBy>
  <cp:lastPrinted>2013-11-08T13:55:00Z</cp:lastPrinted>
  <dcterms:modified xsi:type="dcterms:W3CDTF">2013-12-24T11:55:00Z</dcterms:modified>
  <cp:revision>2</cp:revision>
  <dc:subject/>
  <dc:title/>
</cp:coreProperties>
</file>