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</w:t>
      </w:r>
      <w:r>
        <w:rPr>
          <w:rFonts w:cs="Tahoma" w:ascii="Tahoma" w:hAnsi="Tahoma"/>
          <w:b/>
          <w:sz w:val="24"/>
        </w:rPr>
        <w:t>DECRETO Nº 1636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DATA: 27/12/2013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úmula: </w:t>
      </w:r>
      <w:r>
        <w:rPr>
          <w:rFonts w:eastAsia="Arial Unicode MS" w:cs="Tahoma" w:ascii="Tahoma" w:hAnsi="Tahoma"/>
          <w:sz w:val="22"/>
          <w:szCs w:val="22"/>
        </w:rPr>
        <w:t>Autoriza o Chefe do Poder Executivo Municipal a Abrir Crédito Adicional Suplementar ao Orçamento do Exercício corrente e dá outras providências.</w:t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eastAsia="Arial Unicode MS" w:cs="Tahoma"/>
          <w:sz w:val="24"/>
          <w:szCs w:val="22"/>
        </w:rPr>
      </w:pPr>
      <w:r>
        <w:rPr>
          <w:rFonts w:eastAsia="Arial Unicode MS" w:cs="Tahoma" w:ascii="Tahoma" w:hAnsi="Tahoma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eastAsia="Arial Unicode MS" w:cs="Tahoma" w:ascii="Tahoma" w:hAnsi="Tahoma"/>
        </w:rPr>
        <w:t xml:space="preserve">Darci Tirelli, Prefeito Municipal de Diamante do Sul, Estado do Paraná, no uso de duas atribuições legais e com base na Lei Federal Nº. 4320/1964, Lei de Diretrizes Orçamentária N.º 676/2012 de 17/09/2012 e Lei Orçamentária Anual N.º 687/2011 de 13/11/2012,          </w:t>
      </w:r>
    </w:p>
    <w:p>
      <w:pPr>
        <w:pStyle w:val="Normal"/>
        <w:jc w:val="both"/>
        <w:rPr>
          <w:rFonts w:eastAsia="Arial Unicode MS" w:cs="Arial Unicode MS"/>
        </w:rPr>
      </w:pPr>
      <w:r>
        <w:rPr>
          <w:rFonts w:eastAsia="Verdana" w:cs="Verdana" w:ascii="Verdana" w:hAnsi="Verdana"/>
        </w:rPr>
        <w:t xml:space="preserve">                                   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RESOLVE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Art. 1°</w:t>
        <w:tab/>
        <w:t xml:space="preserve"> Abrir no orçamento programado no Município para o exercício de 2013, um Crédito Adicional Suplementar no valor de R$ 44.965,14 (Quarenta e quatro mil novecentos e sessenta e cinco reais e quatorze centavos), para cobertura da seguinte dotação orçamentária: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3– SEC DE ADMINISTRAÇÃO, PLANEJ. E RECURSOS HUMANO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3.002- DEPARTAMENTO DE ADMINISTR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4.122.0402.2-005 – Manutenção Departamento de Administr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330) 33.90.39.00.00 – Outros Serviços de Terceiros – Pessoa Jurídica.....................................R$ 10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360) 33.90.47.00.00 – Obrigações Tributárias e Contributivas...................................................R$ 7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 – Recursos Ordinários Livres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5– SECRETARIA DE AGRICULTURA, MEIO AMB. E TURISM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5.002- DEPARTAMENTO DE AGRICULTURA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20.606.2001.2- 015 – Fundo Especial do Petróle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790) 33.90.30.00.00 – Material de Consumo............................................................................R$ 7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504 – Royalties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8– SECRETARIA DE OBRAS, URBANISMO E TRAN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8.002- DEPARTAMENTO DE OBRAS E URBANISM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5.451.1501.2-044 – Manutenção Depto de Obras e Urbanism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620) 33.90.30.00.00 – Material de Consumo........................................................................R$ 20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 – Recursos Ordinários Livres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10– ENCARGOS GERAI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0.001- ENCARGOS GERAI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28.843.0000.2- 062 – Manutenção Encargos Especiai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2090) 46.90.71.00.00 – Principal da Dívida Contratual Resgatado................................................R$ 965,14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 – Recursos Ordinários Livres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  <w:t>TO</w:t>
      </w:r>
      <w:r>
        <w:rPr>
          <w:rFonts w:cs="Tahoma" w:ascii="Tahoma" w:hAnsi="Tahoma"/>
          <w:b/>
          <w:sz w:val="22"/>
          <w:szCs w:val="22"/>
        </w:rPr>
        <w:t>TAL DA SUPLEMENTAÇÃO.......................................................................................R$ 44.965,14</w:t>
      </w:r>
    </w:p>
    <w:p>
      <w:pPr>
        <w:pStyle w:val="Normal"/>
        <w:ind w:left="708" w:hanging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Art. 2° Para dar cobertura ao credito aberto anterior serão utilizados anulações parciais ou totais das seguintes dotações orçamentárias, em conformidade com o parágrafo 1º, inciso lll, do artigo 43 da </w:t>
      </w:r>
      <w:r>
        <w:rPr>
          <w:rFonts w:cs="Tahoma" w:ascii="Tahoma" w:hAnsi="Tahoma"/>
          <w:b/>
        </w:rPr>
        <w:t>Lei Federal nº 4.320 de 17 de Março de 1964</w:t>
      </w:r>
      <w:r>
        <w:rPr>
          <w:rFonts w:cs="Tahoma" w:ascii="Tahoma" w:hAnsi="Tahoma"/>
        </w:rPr>
        <w:t>, conform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descriminado abaixo</w:t>
      </w:r>
      <w:r>
        <w:rPr>
          <w:rFonts w:cs="Tahoma" w:ascii="Tahoma" w:hAnsi="Tahoma"/>
          <w:b/>
        </w:rPr>
        <w:t>: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2– EXECUTIVO MUNICIPAL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2.001- MANUTENÇÃO GABINETE DO PREFEITO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4.122.0401.2-002 – Manutenção Gabinete do Prefeit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20) 33.90.30.00.00 – Material de Consumo............................................................................R$ 1.5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 – Recursos Ordinários Livres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3– SEC DE ADMINISTRAÇÃO, PLANEJ. E RECURSOS HUMANO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3.002- DEPARTAMENTO DE ADMINISTRAÇÃO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4.122.0402.2-005 – Manutenção Departamento de Administr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320) 33.90.30.00.00 – Material de Consumo............................................................................R$ 7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4– SECRETARIA DE FINANÇA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4.002- DEPARTAMENTO DE CONTABILIDADE E CONTROLE INTERNO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4.123.0403.2-008 – Manutenção Departamento de Contabilida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560) 33.90.30.00.00 – Material de Consumo............................................................................R$ 2.5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 – Recursos Ordinários Livres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5– SECRETARIA DE AGRICULTURA, MEIO AMB. E TURISM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5.002- DEPARTAMENTO DE AGRICULTURA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20.606.2001.2- 015 – Fundo Especial do Petróleo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(800) 33.90.39.00.00 – Outros Serviços de Terceiros – Pessoa Jurídica.......................................R$ 7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504 – Royalti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.002- DEPARTAMENTO DE EDUCAÇÃO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12.361.1201.2-019 – Manutenção Merenda Escolar - Crech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930) 33.90.30.00.00 – Material de Consumo..........................................................................R$ 10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.002- DEPARTAMENTO DE EDUCAÇÃO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12.361.1201.2-027 – Manutenção Merenda Escolar Recursos Próprio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160) 33.90.30.00.00 – Material de Consumo..........................................................................R$ 4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.003- DEPARTAMENTO DE CULTURA E ESPORTE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13.392.1301.2-030 – Manutenção Depto de Cultura e Esporte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(1220) 33.90.30.00.00 – Material de Consumo..........................................................................R$ 3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9– SECRETARIA DE ASSISTENCIA SOCIAL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 xml:space="preserve">09.002- MANUTENÇÃO DEPTO DE ASSISTENCIA SOCIAL 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8.244.0801.2-058 – Fundo Municipal de Assistência Social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940) 33.90.30.00.00 – Material de Consumo..........................................................................R$ 9.965,14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TAL DO CANCELAMENTO........................................................................................ R$ 44.965,14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Cs w:val="22"/>
        </w:rPr>
      </w:pPr>
      <w:r>
        <w:rPr>
          <w:rFonts w:eastAsia="Arial Unicode MS" w:cs="Tahoma" w:ascii="Tahoma" w:hAnsi="Tahoma"/>
          <w:szCs w:val="22"/>
        </w:rPr>
        <w:t xml:space="preserve">Art. 3º - Fica alterado simultaneamente o PPA e a LDO no que for necessário para a implementação da suplementação.  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Cs w:val="22"/>
        </w:rPr>
      </w:pPr>
      <w:r>
        <w:rPr>
          <w:rFonts w:eastAsia="Arial Unicode MS" w:cs="Tahoma" w:ascii="Tahoma" w:hAnsi="Tahoma"/>
          <w:szCs w:val="22"/>
        </w:rPr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Art. 4º - Este Decreto entrara em vigor na data de sua publicação, revogando-se as disposições em contrário. </w:t>
      </w:r>
    </w:p>
    <w:p>
      <w:pPr>
        <w:pStyle w:val="Normal"/>
        <w:ind w:left="708"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</w:rPr>
        <w:t>GABINETE DO PREFEITO MUNICIPAL, EM 27 DE DEZEMBRO DE 2013.</w:t>
      </w:r>
    </w:p>
    <w:p>
      <w:pPr>
        <w:pStyle w:val="Heading4"/>
        <w:jc w:val="center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Heading4"/>
        <w:jc w:val="center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902325" cy="1223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223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56:00Z</dcterms:created>
  <dc:creator>Prefeitura</dc:creator>
  <dc:description/>
  <dc:language>en-US</dc:language>
  <cp:lastModifiedBy>adm</cp:lastModifiedBy>
  <cp:lastPrinted>2013-11-08T13:55:00Z</cp:lastPrinted>
  <dcterms:modified xsi:type="dcterms:W3CDTF">2013-12-27T11:56:00Z</dcterms:modified>
  <cp:revision>2</cp:revision>
  <dc:subject/>
  <dc:title/>
</cp:coreProperties>
</file>