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DECRE</w:t>
      </w:r>
      <w:r>
        <w:rPr>
          <w:rFonts w:eastAsia="Arial Unicode MS" w:cs="Arial Unicode MS" w:ascii="Arial Unicode MS" w:hAnsi="Arial Unicode MS"/>
          <w:sz w:val="20"/>
          <w:szCs w:val="20"/>
        </w:rPr>
        <w:t>TO N° 1754/2014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úmula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ispõe sobre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Abertura de Crédito Adicional Suplement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 estabelece outras providências.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Darci Tirelli, Prefeito Municipal de Diamante do Sul, Estado do Paraná, no uso de duas atribuições legais e com base na Lei Federal Nº. 4320/1964, Lei de Diretrizes Orçamentária N.º 738/2013 de 19/08/2013 e Lei Orçamentária Anual N.º 759/2013 de 10/12/2013,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eastAsia="Arial Unicode MS" w:cs="Arial Unicode MS" w:ascii="Verdana" w:hAnsi="Verdana"/>
          <w:sz w:val="20"/>
          <w:szCs w:val="20"/>
        </w:rPr>
        <w:t>Resolve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Art. 1°</w:t>
        <w:tab/>
        <w:t xml:space="preserve"> Abrir no orçamento programado no Município para o exercício de 2014, um Crédito Adicional Suplementar no valor de R$ 39.500,00 (Trinta e nove mil e quinhentos reais), para cobertura da seguinte dotação orçamentária:</w:t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3– SECRETARIA DE ADMINISTRAÇÃO, PLANEJAMENTO E RECURSOS HUMANO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3.002 – DEPARTAMENTO DE ADMINISTRAÇÃ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4.122.0402.2-005 – Manutenção Departamento de Administração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350) 33.90.39.00.00 – Outros Serviços de Terceiros – Pessoa Jurídica.................R$ 11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3– SECRETARIA DE ADMINISTRAÇÃO, PLANEJAMENTO E RECURSOS HUMANOS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3.003 – MANUTENÇÃO DEPARTAMENTO DE RECURSOS HUMANOS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4.122.0402.2-006 – Manutenção Departamento de Recursos Humanos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410) 31.90.11.00.00 – Vencimentos e Vantagens Fixas – Pessoal Civil.....................R$ 4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6– SECRETARIA DE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12.361.1201.2-021 – Manutenção Departamento de Educação 5%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1020) 31.90.11.00.00 – Vencimentos e Vantagens Fixas – Pessoal Civil...............R$ 15.0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7– SECRETARIA DE SAÚDE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7.002 – FUNDO MUNICIPAL DE SAÚDE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10.301.1001.2-034 – Manutenção Departamento de Saúde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1470) 33.90.39.00.00 – Outros Serviços de Terceiros – Pessoa Jurídica...............R$ 13.000,00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8– SECRETARIA DE OBRAS, URBANISMO E TRANSPORTES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8.003 – DEPARTAMENTO  DE TRANSPORTE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26.782.2601.2-050 - Manutenção Departamento de Transportes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1880) 31.90.11.00.00 – Vencimentos e Vantagens Fixas – Pessoal Civil...................R$ 1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ind w:left="708" w:hanging="708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R$ 39.500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° Para dar cobertura ao credito aberto anterior serão utilizados anulações parciais ou totais das seguintes dotações orçamentárias, em conformidade com o parágrafo 1º, inciso lll, do artigo 43 da </w:t>
      </w:r>
      <w:r>
        <w:rPr>
          <w:rFonts w:cs="Verdana" w:ascii="Verdana" w:hAnsi="Verdana"/>
          <w:b/>
          <w:sz w:val="20"/>
          <w:szCs w:val="20"/>
        </w:rPr>
        <w:t>Lei Federal nº 4.320 de 17 de Março de 1964</w:t>
      </w:r>
      <w:r>
        <w:rPr>
          <w:rFonts w:cs="Verdana" w:ascii="Verdana" w:hAnsi="Verdana"/>
          <w:sz w:val="20"/>
          <w:szCs w:val="20"/>
        </w:rPr>
        <w:t>, conform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riminado abaixo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2– EXECUTIVO MUNICIPAL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02.001 – GABINETE DO PREFEIT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4.122.0401.2-002 – Manutenção Gabinete do Prefeit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100) 31.90.13.00.00 – Obrigações Patronais......................................................R$ 1.500,00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110) 33.90.14.00.00 – Diárias Pessoal Civil.......................................................R$ 1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3– SECRETARIA DE ADMINISTRAÇÃO, PLANEJAMENTO E RECURSOS HUMANO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3.001 – GABINETE DO SECRETARIO DE ADMINISTRAÇÃ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4.122.0402.2-004 - Manutenção Gabinete Secretario Administraçã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220) 31.90.11.00.00 – Vencimentos e Vantagens Fixas – Pessoal Civil..................R$ 4.0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3– SECRETARIA DE ADMINISTRAÇÃO, PLANEJAMENTO E RECURSOS HUMANO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3.002 – DEPARTAMENTO DE ADMINISTRAÇÃO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4.122.0402.2-005 – Manutenção Departamento de Administração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330) 33.90.30.00.00 – Material de Consumo......................................................R$ 9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4– SECRETARIA DE FINANÇAS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4.002 – DEPARTAMENTO DE CONTABILIDADE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4.123.0403.2-008 - Manutenção Depto de Contabilidade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530) 31.90.11.00.00 – Vencimentos e Vantagens Fixas – Pessoal Civil..................R$ 1.4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5– SECRETARIA DE AGRICULTURA, MEIO AMBIENTE E TURISM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5.001 – GABINETE SEC. AGRICULTURA, MEIO AMBIENTE E TURISMO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20.606.2001.2-010 - Manutenção Gab. Sec. de Agricultura, Meio Ambiente e Turism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650) 31.90.11.00.00 – Vencimentos e Vantagens Fixas – Pessoal Civil..................R$ 1.000,00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660) 31.90.13.00.00 – Obrigações Patronais.........................................................R$ 5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5– SECRETARIA DE AGRICULTURA, MEIO AMBIENTE E TURISMO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5.002 – DEPARTAMENTO  DE AGRICULTURA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20.606.2001.2-014 - Manutenção Departamento de Agricultura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740) 31.90.11.00.00 – Vencimentos e Vantagens Fixas – Pessoal Civil..................R$ 3.1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6– SECRETARIA DE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6.003 – DEPARTAMENTO  DE CULTURA E ESPORTE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13.392.1301.2-030 - Manutenção Depto de Cultura e Esporte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1280) 31.90.11.00.00 – Vencimentos e Vantagens Fixas – Pessoal Civil.................R$ 3.0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8– SECRETARIA DE OBRAS, URBANISMO E TRANSPORTES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8.003 – DEPARTAMENTO  DE TRANSPORTE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26.782.2601.2-050 - Manutenção Departamento de Transporte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1910) 33.90.14.00.00 – Diárias - Pessoal Civil...................................................R$ 1.0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9.002 – DEPARTAMENTO  DE ASSISTENCIA SOCIAL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8.243.0802.6-057 – Fundo Municipal dos Direitos da Criança e Adolescente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1990) 33.90.39.00.00 – Outros Serviços de Terceiros  - Pessoa Jurídica...............R$ 14.0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R$ 39.500,00</w:t>
      </w:r>
    </w:p>
    <w:p>
      <w:pPr>
        <w:pStyle w:val="Normal"/>
        <w:ind w:left="708" w:hanging="708"/>
        <w:jc w:val="right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eastAsia="Arial Unicode MS" w:cs="Arial Unicode MS" w:ascii="Arial Unicode MS" w:hAnsi="Arial Unicode MS"/>
          <w:sz w:val="20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ind w:left="708" w:hanging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Art. 4º - Este Decreto entrara em vigor na data de sua publicação, revogando-se as disposições em contrário. </w:t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abinete do Prefeito Municipal de Diamante do Sul, Paraná, em 22 de Dezembro de 2014.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arci Tirelli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Av. Getulio Vargas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drawing>
        <wp:inline distT="0" distB="0" distL="0" distR="0">
          <wp:extent cx="620966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  <w:szCs w:val="22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03:00Z</dcterms:created>
  <dc:creator>CONTABIL1</dc:creator>
  <dc:description/>
  <cp:keywords/>
  <dc:language>en-US</dc:language>
  <cp:lastModifiedBy>adm</cp:lastModifiedBy>
  <cp:lastPrinted>2014-12-22T12:03:00Z</cp:lastPrinted>
  <dcterms:modified xsi:type="dcterms:W3CDTF">2014-12-22T14:06:00Z</dcterms:modified>
  <cp:revision>3</cp:revision>
  <dc:subject/>
  <dc:title>Ofício nº 076/2005</dc:title>
</cp:coreProperties>
</file>