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DECRE</w:t>
      </w:r>
      <w:r>
        <w:rPr>
          <w:rFonts w:eastAsia="Arial Unicode MS" w:cs="Arial Unicode MS" w:ascii="Arial Unicode MS" w:hAnsi="Arial Unicode MS"/>
          <w:sz w:val="20"/>
          <w:szCs w:val="20"/>
        </w:rPr>
        <w:t>TO N° 1757/2014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úmula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spõe sobr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bertura de Crédito Adicional Suple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estabelece outras providências.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rci Tirelli, Prefeito Municipal de Diamante do Sul, Estado do Paraná, no uso de duas atribuições legais e com base na Lei Federal Nº. 4320/1964, Lei de Diretrizes Orçamentária N.º 738/2013 de 19/08/2013 e Lei Orçamentária Anual N.º 759/2013 de 10/12/2013,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eastAsia="Arial Unicode MS" w:cs="Arial Unicode MS" w:ascii="Verdana" w:hAnsi="Verdana"/>
          <w:sz w:val="20"/>
          <w:szCs w:val="20"/>
        </w:rPr>
        <w:t>Resolve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Art. 1°</w:t>
        <w:tab/>
        <w:t xml:space="preserve"> Abrir no orçamento programado no Município para o exercício de 2014, um Crédito Adicional Suplementar no valor de R$12.580,00 (Doze mil quinhentos e oitenta reais), para cobertura da seguinte dotação orçamentária: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 SECRETARIA DE OBRAS, URBANISMO E TRAN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.003 – DEPARTAMENTO DE TRAN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26.782.2601.2-050 – Manutenção Departamento de Tran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1910) 33.90.30.00.00 – Material de consumo....................................................R$  5.000,00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1920) 33.90.39.00.00 – Outros Serviços de Terceiros – Pessoa Jurídica.................R$ 7.58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R$ 12.58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Verdana" w:ascii="Verdana" w:hAnsi="Verdana"/>
          <w:b/>
          <w:sz w:val="20"/>
          <w:szCs w:val="20"/>
        </w:rPr>
        <w:t>Lei Federal nº 4.320 de 17 de Março de 1964</w:t>
      </w:r>
      <w:r>
        <w:rPr>
          <w:rFonts w:cs="Verdana" w:ascii="Verdana" w:hAnsi="Verdana"/>
          <w:sz w:val="20"/>
          <w:szCs w:val="20"/>
        </w:rPr>
        <w:t>, confor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minado abaix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3– SEC DE ADMINISTRAÇÃO PLANEJ. E RECURSOS HUMANO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3.001 – GABINETE DO SECRETARIO DE ADMINISTRAÇÃ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4.122.0402.2-004 – Manutenção Gabinete Secretario de Administr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240) 33.90.14.00.00 –Diárias – Pessoal Civil........................................................R$ 4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3– SEC DE ADMINISTRAÇÃO PLANEJ. E RECURSOS HUMANO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3.002 –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4.122.0402.2-005 – Manutenção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320) 33.90.14.00.00 –Diárias – Pessoal Civil........................................................R$ 7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4– SECRETARIA DE FINANÇA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4.002 – DEPARTAMENTO DE CONTABILIDADE E CONTROLE INTERN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4.123.0403.2-008 – Manutenção Depto de Contabilidade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560) 33.90.30.00.00 – Material de consumo.........................................................R$ 34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– SECRETARIA DE AGRICULTURA, MEIO AMB. E TURISM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.001 – GABINETE SEC. AGRICULTURA, MEIO AMB. E TURISM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20.606.2001.2-010 – Manutenção Gab. Sec. Agricultura, Meio Amb. E Turism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670) 33.90.14.00.00 –Diárias – Pessoal Civil........................................................R$ 5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– SECRETARIA DE AGRICULTURA, MEIO AMB. E TURISM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.002 – DEPARTAMENTO DE AGRICULTURA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20.606.2001.2-013 - Apoio ao Pequeno Agricultor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730) 33.90.32.00.00 –Material, Bem ou Serviço para Distribuição Gratuita.............R$ 2.0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– SECRETARIA DE AGRICULTURA, MEIO AMB. E TURISM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.002 – DEPARTAMENTO DE AGRICULTURA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20.606.2001.2-014 – Manutenção Departamento de Agricultura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760) 33.90.14.00.00 –Diárias – Pessoal Civil........................................................R$ 48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– SECRETARIA DE OBRAS, URBANISMO E TRAN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.002 – DEPARTAMENTO DE OBRAS E URBANISM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15.451.1501.2-044 – Manutenção Depto de Obras e Urbanism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1760) 33.90.14.00.00 –Diárias – Pessoal Civil.......................................................R$ 76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9.001 – GAB. SECRETARIO ASSISTENCIA SOCIAL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.244.0801.2-053 – Manut. Gab. Secretario de Assistência Soci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1950) 33.90.14.00.00 –Diárias – Pessoal Civil.......................................................R$ 9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9.002 – MANUTENÇÃO DEPTO DE ASSISTENCIA SOCIAL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.244.0801.2-052 – Auxilio Construção ou melhoria de Casa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2060) 33.90.32.00.00 – Material, Bem ou Serviço para Distribuição Gratuita..........R$ 3.6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9.002 – MANUTENÇÃO DEPTO DE ASSISTENCIA SOCIAL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8.244.0801.2-058 – Fundo Municipal de Assistência Social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2100) 33.90.30.00.00 – Material de Consumo....................................................R$ 2.900,00</w:t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R$ 12.580,00</w:t>
      </w:r>
    </w:p>
    <w:p>
      <w:pPr>
        <w:pStyle w:val="Normal"/>
        <w:ind w:left="708" w:hanging="708"/>
        <w:jc w:val="right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binete do Prefeito Municipal de Diamante do Sul, Paraná, em 29 de Dezembro de 2014.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rci Tirelli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51:00Z</dcterms:created>
  <dc:creator>CONTABIL1</dc:creator>
  <dc:description/>
  <cp:keywords/>
  <dc:language>en-US</dc:language>
  <cp:lastModifiedBy>Daiane</cp:lastModifiedBy>
  <cp:lastPrinted>2014-12-01T10:47:00Z</cp:lastPrinted>
  <dcterms:modified xsi:type="dcterms:W3CDTF">2014-12-29T12:19:00Z</dcterms:modified>
  <cp:revision>8</cp:revision>
  <dc:subject/>
  <dc:title>Ofício nº 076/2005</dc:title>
</cp:coreProperties>
</file>