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0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5/11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50/2013 de 05/11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481, de 11/11/2009, no programa nº 12.02 – Primeira Educação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676, de 17/09/2012, no programa nº 12.02 – Primeira Educação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1.650,00 (Um mil seiscentos e cinqüenta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61.1201.2 - 081 Programa Direto na Esco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Material de Consumo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0125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1.650,00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e recursos vinculados ao Ministério da Educação – Fundo de Desenvolvimento da Educação, Programa Dinheiro Direto na Escola, na seguinte conta de receita 17.21.35.99.07.00 - Transferência Programa Dinheiro Direto na Escola, no valor de R$ 1.620,00 (Um mil seiscentos e vinte) e na conta de rendimento 13.25.01.05.02.14 – Rendimento PDDE, no valor de R$ 30,00(trinta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5 DE NOVEMBR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4:00Z</dcterms:created>
  <dc:creator>Prefeitura</dc:creator>
  <dc:description/>
  <dc:language>en-US</dc:language>
  <cp:lastModifiedBy>adm</cp:lastModifiedBy>
  <cp:lastPrinted>2013-02-15T10:38:00Z</cp:lastPrinted>
  <dcterms:modified xsi:type="dcterms:W3CDTF">2013-11-05T12:44:00Z</dcterms:modified>
  <cp:revision>2</cp:revision>
  <dc:subject/>
  <dc:title/>
</cp:coreProperties>
</file>