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76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: 06/02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i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 Câmara Municipal de Diamante do Sul, Estado do Paraná, aprovou, e Eu, Prefeito Municipal, sanciono a seguinte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 E I: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2º - Fica incluído na Lei Municipal n.º 738, de 19/08/2013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4, na seguinte dotação, no valor de até R$ 60.000,00 (Sessenta mil reais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.301.1001.1- 073 – Programa de Requalificação de UBS - Reform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1.00.00 Obras e Instalações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REC 005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60.000,00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- O excesso de arrecadação do recurso vinculado a Portaria nº 341, de 04 de Março de 2013, do Ministério da Saúde, na conta de receita 24.71.01.10.00.00 – Bloco de Investimentos na Rede de Serviços de Saúde – Portaria nº 204/2007, no valor de R$ 60.000,00 (Sessenta mil reais)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Art. 5º - Esta Lei entra em vigor na data de sua publicação, revogadas as disposições em contrário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GABINETE DO PREFEITO MUNICIPAL, EM 06 DE FEVEREIRO DE 2014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02325" cy="15074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50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40:00Z</dcterms:created>
  <dc:creator>Prefeitura</dc:creator>
  <dc:description/>
  <dc:language>en-US</dc:language>
  <cp:lastModifiedBy>adm</cp:lastModifiedBy>
  <cp:lastPrinted>2014-01-18T11:30:00Z</cp:lastPrinted>
  <dcterms:modified xsi:type="dcterms:W3CDTF">2014-01-18T13:40:00Z</dcterms:modified>
  <cp:revision>2</cp:revision>
  <dc:subject/>
  <dc:title/>
</cp:coreProperties>
</file>