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6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06/02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- Fica incluído na Lei Municipal n.º 758, de 10/12/2013, no programa nº 08.01 – Bem Viver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738, de 19/08/2013, no programa nº 08.01 – Bem Viver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5.000,00 (Cinco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.244.0801.2-058 – Fundo Municipal de Assistê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6.00.00 – Outros Serviços de Terceiros – Pessoa Física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C 000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5</w:t>
      </w:r>
      <w:r>
        <w:rPr>
          <w:rFonts w:cs="Tahoma" w:ascii="Tahoma" w:hAnsi="Tahoma"/>
          <w:sz w:val="24"/>
          <w:szCs w:val="24"/>
        </w:rPr>
        <w:t>.000,00</w:t>
      </w:r>
      <w:r>
        <w:rPr>
          <w:rFonts w:cs="Tahoma" w:ascii="Tahoma" w:hAnsi="Tahoma"/>
          <w:sz w:val="24"/>
        </w:rPr>
        <w:t xml:space="preserve"> (Cinco mil reais).</w:t>
      </w:r>
      <w:r>
        <w:rPr>
          <w:rFonts w:cs="Tahoma" w:ascii="Tahoma" w:hAnsi="Tahoma"/>
          <w:color w:val="548DD4"/>
          <w:sz w:val="40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I – O cancelamento parcial da seguinte dotação orçamentári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.244.0801.2-058 – Fundo Municipal de Assistê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– Pessoa Jurídic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000 – Recursos Ordinário Livres................................R$ 5.000,00 (Cinco mil 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06 DE FEVEREIRO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42:00Z</dcterms:created>
  <dc:creator>Prefeitura</dc:creator>
  <dc:description/>
  <dc:language>en-US</dc:language>
  <cp:lastModifiedBy>adm</cp:lastModifiedBy>
  <cp:lastPrinted>2014-01-18T11:30:00Z</cp:lastPrinted>
  <dcterms:modified xsi:type="dcterms:W3CDTF">2014-01-18T13:42:00Z</dcterms:modified>
  <cp:revision>2</cp:revision>
  <dc:subject/>
  <dc:title/>
</cp:coreProperties>
</file>