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9" w:leader="none"/>
          <w:tab w:val="left" w:pos="8475" w:leader="dot"/>
          <w:tab w:val="right" w:pos="9695" w:leader="none"/>
        </w:tabs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9" w:leader="none"/>
          <w:tab w:val="left" w:pos="8475" w:leader="dot"/>
          <w:tab w:val="right" w:pos="96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39" w:leader="none"/>
          <w:tab w:val="left" w:pos="8475" w:leader="dot"/>
          <w:tab w:val="right" w:pos="96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I N.º 77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/2014</w:t>
      </w:r>
    </w:p>
    <w:p>
      <w:pPr>
        <w:pStyle w:val="Normal"/>
        <w:tabs>
          <w:tab w:val="clear" w:pos="708"/>
          <w:tab w:val="left" w:pos="3439" w:leader="none"/>
          <w:tab w:val="left" w:pos="8475" w:leader="dot"/>
          <w:tab w:val="right" w:pos="96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ATA: 01/04/2014</w:t>
      </w:r>
    </w:p>
    <w:p>
      <w:pPr>
        <w:pStyle w:val="Normal"/>
        <w:tabs>
          <w:tab w:val="clear" w:pos="708"/>
          <w:tab w:val="left" w:pos="8535" w:leader="none"/>
          <w:tab w:val="right" w:pos="9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SÚMULA: </w:t>
      </w:r>
      <w:r>
        <w:rPr>
          <w:rFonts w:cs="Arial" w:ascii="Arial" w:hAnsi="Arial"/>
        </w:rPr>
        <w:t xml:space="preserve">Reajusta vencimentos de </w:t>
      </w:r>
    </w:p>
    <w:p>
      <w:pPr>
        <w:pStyle w:val="Normal"/>
        <w:tabs>
          <w:tab w:val="clear" w:pos="708"/>
          <w:tab w:val="left" w:pos="343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cargos em comissão, cria</w:t>
      </w:r>
    </w:p>
    <w:p>
      <w:pPr>
        <w:pStyle w:val="Normal"/>
        <w:tabs>
          <w:tab w:val="clear" w:pos="708"/>
          <w:tab w:val="left" w:pos="343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cargos na estrutura admi-</w:t>
      </w:r>
    </w:p>
    <w:p>
      <w:pPr>
        <w:pStyle w:val="Normal"/>
        <w:tabs>
          <w:tab w:val="clear" w:pos="708"/>
          <w:tab w:val="left" w:pos="343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nistrativa dá providências .</w:t>
      </w:r>
    </w:p>
    <w:p>
      <w:pPr>
        <w:pStyle w:val="Normal"/>
        <w:tabs>
          <w:tab w:val="clear" w:pos="708"/>
          <w:tab w:val="left" w:pos="34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439" w:leader="none"/>
        </w:tabs>
        <w:ind w:left="0" w:hanging="0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>A  Câmara Municipal de Diamante do Sul, Estado do Paraná aprovou, e eu, Prefeito Municipal sanciono a segui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 E I</w:t>
      </w:r>
    </w:p>
    <w:p>
      <w:pPr>
        <w:pStyle w:val="Normal"/>
        <w:tabs>
          <w:tab w:val="clear" w:pos="708"/>
          <w:tab w:val="right" w:pos="96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</w:t>
        <w:noBreakHyphen/>
        <w:t xml:space="preserve"> Alteram-se os valores da Tabela de Vencimentos – Cargos de Provimento em Comissão da Lei 558/2011 de 17/03/2011, Artigo 3º que passa a vigorar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8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2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º Ficam criados cargos na estrutura administrativa do Município de Diamante do Sul,  atendendo as disposições constitucionais, conforme seg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0 SECRETARIA DE FINAN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89"/>
        <w:gridCol w:w="183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 de Departamento de Compras, Material e Patrimôni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-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 de Controle e Fiscaliz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 3º </w:t>
      </w:r>
      <w:r>
        <w:rPr>
          <w:rFonts w:cs="Arial" w:ascii="Arial" w:hAnsi="Arial"/>
        </w:rPr>
        <w:t>Os cargos criados por esta Lei, serão anexados e obedecerão ao disposto na Lei Municipal nº 048/94, de 27/01/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entra em vigor na data de sua publicação, revogando-se as disposições em contrário, . </w:t>
      </w:r>
    </w:p>
    <w:p>
      <w:pPr>
        <w:pStyle w:val="Normal"/>
        <w:tabs>
          <w:tab w:val="clear" w:pos="708"/>
          <w:tab w:val="right" w:pos="9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Gabinete do Prefeito Municipal de Diamante do Sul, em 01 de abril  de 2014.  </w:t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arci Tirelli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</w:t>
      </w:r>
      <w:r>
        <w:rPr>
          <w:sz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95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95" w:leader="none"/>
      </w:tabs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39" w:leader="none"/>
      </w:tabs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  <w:jc w:val="both"/>
      <w:textAlignment w:val="baseline"/>
    </w:pPr>
    <w:rPr>
      <w:rFonts w:ascii="Arial" w:hAnsi="Arial" w:cs="Arial"/>
      <w:sz w:val="32"/>
      <w:szCs w:val="20"/>
      <w:lang w:val="en-US" w:eastAsia="en-US"/>
    </w:rPr>
  </w:style>
  <w:style w:type="paragraph" w:styleId="Saudao">
    <w:name w:val="Saudação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- Brasã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6:00Z</dcterms:created>
  <dc:creator>Prefeitura Mun. de Guaraniacu</dc:creator>
  <dc:description/>
  <cp:keywords/>
  <dc:language>en-US</dc:language>
  <cp:lastModifiedBy>Cliente</cp:lastModifiedBy>
  <cp:lastPrinted>2010-04-05T13:24:00Z</cp:lastPrinted>
  <dcterms:modified xsi:type="dcterms:W3CDTF">2014-04-01T13:17:00Z</dcterms:modified>
  <cp:revision>3</cp:revision>
  <dc:subject/>
  <dc:title>LEI Nº 054/2001</dc:title>
</cp:coreProperties>
</file>