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CRETO Nº 1812/201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kern w:val="2"/>
          <w:sz w:val="20"/>
          <w:szCs w:val="20"/>
        </w:rPr>
        <w:t>SÚMULA: AUTORIZA O EXECUTIVO MUNICIPAL A EFETUAR A ABERTURA DE CRÉDITO ADICIONAL ESPECIAL NO ORÇAMENTO PARA 2015, INCLUSÃO NAS DIRETRIZES ORÇAMENTÁRIA PARA 2015 E INCLUSÃO NO PLANO PLURIANUAL 2014-2017 DO MUNICÍPIO DE DIAMANTE DO SUL - PARANÁ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ab/>
        <w:tab/>
      </w:r>
      <w:r>
        <w:rPr>
          <w:rFonts w:eastAsia="Arial Unicode MS" w:cs="Arial Unicode MS" w:ascii="Verdana" w:hAnsi="Verdana"/>
          <w:sz w:val="20"/>
          <w:szCs w:val="20"/>
        </w:rPr>
        <w:t xml:space="preserve">               </w:t>
      </w:r>
      <w:r>
        <w:rPr>
          <w:rFonts w:eastAsia="Arial Unicode MS" w:cs="Calibri" w:ascii="Calibri" w:hAnsi="Calibri"/>
          <w:sz w:val="20"/>
          <w:szCs w:val="20"/>
        </w:rPr>
        <w:t>O PREFEITO MUNICIPAL DE DIAMANTE DO SUL, estado do Paraná, no uso de duas atribuições legais e com base na Lei Federal nº. 4320/64 e Lei Municipal n.º 861/2015 de 25/08/2015,</w:t>
      </w:r>
    </w:p>
    <w:p>
      <w:pPr>
        <w:pStyle w:val="TextBodyIndent"/>
        <w:autoSpaceDE w:val="false"/>
        <w:spacing w:lineRule="atLeast" w:line="200"/>
        <w:ind w:left="0" w:hanging="27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CRETA</w:t>
      </w:r>
    </w:p>
    <w:p>
      <w:pPr>
        <w:pStyle w:val="TextBodyIndent"/>
        <w:spacing w:lineRule="atLeast" w:line="200"/>
        <w:ind w:left="0" w:hanging="27"/>
        <w:rPr>
          <w:rFonts w:ascii="Calibri" w:hAnsi="Calibri" w:cs="Calibri"/>
          <w:b/>
          <w:b/>
          <w:kern w:val="2"/>
          <w:szCs w:val="20"/>
        </w:rPr>
      </w:pPr>
      <w:r>
        <w:rPr>
          <w:rFonts w:cs="Calibri" w:ascii="Calibri" w:hAnsi="Calibri"/>
          <w:b/>
          <w:kern w:val="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a Lei autoriza o Executivo municipal a efetuar a abertura de crédito adicional especial para o exercício de 2015 (Lei Orçamentária 836/2014), inclusão nas diretrizes orçamentária para o exercício de 2015 (Lei nº 826/2014) e inclusão no Plano Plurianual de 2014 a 2017 (Lei nº 758/2013) do município de Diamante do Sul - PR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00"/>
        <w:rPr/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Cs/>
          <w:kern w:val="2"/>
          <w:sz w:val="17"/>
          <w:szCs w:val="17"/>
          <w:lang w:val="pt-BR"/>
        </w:rPr>
        <w:t>5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Cs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/>
          <w:bCs/>
          <w:sz w:val="17"/>
          <w:szCs w:val="17"/>
        </w:rPr>
        <w:t xml:space="preserve">R$ 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11.690,06</w:t>
      </w:r>
      <w:r>
        <w:rPr>
          <w:rFonts w:cs="Verdana" w:ascii="Verdana" w:hAnsi="Verdana"/>
          <w:b/>
          <w:bCs/>
          <w:sz w:val="17"/>
          <w:szCs w:val="17"/>
        </w:rPr>
        <w:t xml:space="preserve"> (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Onze mil seiscentos e noventa reais e seis centavos)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Cs/>
          <w:kern w:val="2"/>
          <w:sz w:val="17"/>
          <w:szCs w:val="17"/>
        </w:rPr>
      </w:pPr>
      <w:r>
        <w:rPr>
          <w:rFonts w:cs="Verdana" w:ascii="Verdana" w:hAnsi="Verdana"/>
          <w:bCs/>
          <w:kern w:val="2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4-2017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801-Programa Bem Viver............................................................................................R$ 2.177,19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1-Programa Saúde de verdade.................................................................................R$ 9.512,87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7"/>
          <w:szCs w:val="17"/>
        </w:rPr>
        <w:t>TOTAL.................................R$ 11.690,06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Ação Social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Coordenar o Sistema Municipal de Assistência Social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senvolver Ações juntamente com as famílias através do Fundo Municipal de Assistência Social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I – Saúd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Desenvolver ações de saúde pública e elevar os níveis de atendimento à população.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nter Fundo Municipal de Saú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0.00.000.0000.0.000. SECRETARIA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00.000.0000.0.000. FUNDO MUNICIPAL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10.301.1001.1.084. PROGRAMA DE REQUALIFICAÇÃO UBS - REFORM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4.4.90.51.00.00 500 OBRAS E INSTALAÇÕES..................................................................R$ 9.512,87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0.00.000.0000.0.000. SECRETARIA DE A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0.000.0000.0.000. MANUTENÇÃO DEPTO DE AS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8.244.0801.2.085 FUNDO ESTADUAL DE ASSISTENCIA SOCIAL EMERGENCIA 2014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3.3.90.93.00.00 772 Indenizações e Restituiçõ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...........................................................R$ 2.177,19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otal Inclusão: 11.690,06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3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Como Recurso para atendimento do crédito aberto pelo artigo anterior, na forma do disposto pelo artigo 43 da lei 4320 de 17 de março de 1964, o Superávit Financeir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4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Este Decreto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</w:t>
      </w:r>
      <w:r>
        <w:rPr>
          <w:rFonts w:cs="Verdana" w:ascii="Verdana" w:hAnsi="Verdana"/>
          <w:sz w:val="17"/>
          <w:szCs w:val="17"/>
        </w:rPr>
        <w:t>Prefeitura Municipal de Diamante do Sul, Estado do Paraná, em 25 de Agosto de 2015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Darci Tirell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7"/>
          <w:szCs w:val="17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15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1315"/>
    </w:tblGrid>
    <w:tr>
      <w:trPr>
        <w:trHeight w:val="1797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131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6285" cy="1104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60" w:hanging="744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34:00Z</dcterms:created>
  <dc:creator>Cliente</dc:creator>
  <dc:description/>
  <dc:language>en-US</dc:language>
  <cp:lastModifiedBy>RECURSOS HUMANOS</cp:lastModifiedBy>
  <cp:lastPrinted>2015-08-25T13:09:00Z</cp:lastPrinted>
  <dcterms:modified xsi:type="dcterms:W3CDTF">2015-09-08T16:34:00Z</dcterms:modified>
  <cp:revision>2</cp:revision>
  <dc:subject/>
  <dc:title/>
</cp:coreProperties>
</file>