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86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TA: 25/08/2015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i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 Câmara Municipal de Diamante do Sul, Estado do Paraná, aprovou, e Eu, Prefeito Municipal, sanciono a seguinte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 E I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1º - Fica incluído na Lei Municipal n.º 758, de 10/12/2013, no programa nº 0801 – Bem Viver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2º - Fica incluído na Lei Municipal n.º 826, de 05/11/2014, no programa nº 0801 – Bem Viver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5, na seguinte dotação, no valor de até R$ 550,00 (Quinhentos e cinqüenta reais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8 SECRETARIA DE ASSISTENCIA SOCIAL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8.002 DEPARTAMENTO DE ASSISTENCIA SOCI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08.244.080122-084 – FUNDO ESTADUAL DE ASSISTENCIA SOCIAL EMERGENCIA 2014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33.90.93.00.00 Indenizações e Restituições 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REC 772 R$ 550,00.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/>
      </w:pPr>
      <w:r>
        <w:rPr>
          <w:rFonts w:cs="Tahoma" w:ascii="Tahoma" w:hAnsi="Tahoma"/>
        </w:rPr>
        <w:t>Art. 4º - Para cobertura do crédito a ser aberto de conformidade com o artigo anterior será utilizado o seguinte recurso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I - O excesso de arrecadação de recursos vinculados a seguinte conta de receita 13.25.01.10.16.00 – Rendimentos FEAS Emergência 2014 no valor de R$ 550,00 (Quinhentos e cinqüenta reais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5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ABINETE DO PREFEITO MUNICIPAL, EM 25 DE AGOSTO DE 2015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02325" cy="150749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50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6:15:00Z</dcterms:created>
  <dc:creator>Prefeitura</dc:creator>
  <dc:description/>
  <dc:language>en-US</dc:language>
  <cp:lastModifiedBy>RECURSOS HUMANOS</cp:lastModifiedBy>
  <cp:lastPrinted>2015-08-25T13:33:00Z</cp:lastPrinted>
  <dcterms:modified xsi:type="dcterms:W3CDTF">2015-09-04T16:15:00Z</dcterms:modified>
  <cp:revision>2</cp:revision>
  <dc:subject/>
  <dc:title/>
</cp:coreProperties>
</file>