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82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15/09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869/2015 de 15/09/2015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rt. 1º - Fica incluído na Lei Municipal n.º 758, de 10/12/2013, no programa nº 10.01 – Saúde de Verdade, a ação constante do Anexo I desta le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26, de 05/11/2014, no programa nº 10.01 – Saúde de Verdade, a ação constante do Anexo II desta lei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139.000,00 (Cento e trinta e nove mil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39 – CONSORCIO INTERMUNICIPAL DE SAU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71.70.30.00 -  Material de Consumo.....................................................................R$ 20.88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71.70.39.00- Outros Serviços de Terceiros – Pessoa Jurídica.................................R$ 117.48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71.70.52.00 – Equipamentos e Material Permanente...................................................R$ 640,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40"/>
        </w:rPr>
      </w:pPr>
      <w:r>
        <w:rPr>
          <w:rFonts w:cs="Tahoma" w:ascii="Tahoma" w:hAnsi="Tahoma"/>
          <w:sz w:val="24"/>
        </w:rPr>
        <w:t>REC 303 – Saúde Receitas vinculadas 15%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– O cancelamento das seguintes dotações orçamentárias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 – Secretaria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.002 – Fundo Municipal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301.1001.2-039 – Consórcio Intermunicipal de Saúde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72.30.00.00 – Material de Consumo..............................................</w:t>
      </w:r>
      <w:r>
        <w:rPr>
          <w:rFonts w:cs="Tahoma" w:ascii="Tahoma" w:hAnsi="Tahoma"/>
          <w:lang w:val="pt-BR"/>
        </w:rPr>
        <w:t>.............</w:t>
      </w:r>
      <w:r>
        <w:rPr>
          <w:rFonts w:cs="Tahoma" w:ascii="Tahoma" w:hAnsi="Tahoma"/>
        </w:rPr>
        <w:t>...........R$ 10.000,0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72.36.00.00 – Outros Serviços de Terceiros Pessoa Física...................</w:t>
      </w:r>
      <w:r>
        <w:rPr>
          <w:rFonts w:cs="Tahoma" w:ascii="Tahoma" w:hAnsi="Tahoma"/>
          <w:lang w:val="pt-BR"/>
        </w:rPr>
        <w:t>............</w:t>
      </w:r>
      <w:r>
        <w:rPr>
          <w:rFonts w:cs="Tahoma" w:ascii="Tahoma" w:hAnsi="Tahoma"/>
        </w:rPr>
        <w:t>.........R$ 4.000,0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72.39.00.00 – Outros Serviços de terceiros – Pessoa Jurídica......</w:t>
      </w:r>
      <w:r>
        <w:rPr>
          <w:rFonts w:cs="Tahoma" w:ascii="Tahoma" w:hAnsi="Tahoma"/>
          <w:lang w:val="pt-BR"/>
        </w:rPr>
        <w:t>..............</w:t>
      </w:r>
      <w:r>
        <w:rPr>
          <w:rFonts w:cs="Tahoma" w:ascii="Tahoma" w:hAnsi="Tahoma"/>
        </w:rPr>
        <w:t>..............R$ 85.000,0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72.47.00.00 – Obrigações Tributarias e Contributivas.......................</w:t>
      </w:r>
      <w:r>
        <w:rPr>
          <w:rFonts w:cs="Tahoma" w:ascii="Tahoma" w:hAnsi="Tahoma"/>
          <w:lang w:val="pt-BR"/>
        </w:rPr>
        <w:t>............</w:t>
      </w:r>
      <w:r>
        <w:rPr>
          <w:rFonts w:cs="Tahoma" w:ascii="Tahoma" w:hAnsi="Tahoma"/>
        </w:rPr>
        <w:t>..........R$ 10.000,00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303 – Saúde Receitas Vinculadas 15%.</w:t>
        <w:tab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 – Secretaria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.002 – Fundo Municipal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301.1001.2-040 – Apoio a População Carente – Lei 531/2010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90.39.00.00 – Outros Serviços de terceiros – Pessoa Jurídica..................</w:t>
      </w:r>
      <w:r>
        <w:rPr>
          <w:rFonts w:cs="Tahoma" w:ascii="Tahoma" w:hAnsi="Tahoma"/>
          <w:lang w:val="pt-BR"/>
        </w:rPr>
        <w:t>.............</w:t>
      </w:r>
      <w:r>
        <w:rPr>
          <w:rFonts w:cs="Tahoma" w:ascii="Tahoma" w:hAnsi="Tahoma"/>
        </w:rPr>
        <w:t>...R$ 20.000,00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303 – Saúde Receitas Vinculadas 15%.</w:t>
        <w:tab/>
        <w:t xml:space="preserve">    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 – Secretaria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.002 – Fundo Municipal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301.1001.2- 068 – Programa Municipal de Auxilio Transporte Lei 560/2011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3.90.39.00.00 – Outros Serviços de terceiros – Pessoa Jurídica..............</w:t>
      </w:r>
      <w:r>
        <w:rPr>
          <w:rFonts w:cs="Tahoma" w:ascii="Tahoma" w:hAnsi="Tahoma"/>
          <w:lang w:val="pt-BR"/>
        </w:rPr>
        <w:t>.............</w:t>
      </w:r>
      <w:r>
        <w:rPr>
          <w:rFonts w:cs="Tahoma" w:ascii="Tahoma" w:hAnsi="Tahoma"/>
        </w:rPr>
        <w:t>.......R$ 10.000,00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REC 303 – Saúde Receitas Vinculadas 15%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15 DE SETEMBRO DE 2015.</w:t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6:00Z</dcterms:created>
  <dc:creator>Prefeitura</dc:creator>
  <dc:description/>
  <dc:language>en-US</dc:language>
  <cp:lastModifiedBy>RECURSOS HUMANOS</cp:lastModifiedBy>
  <cp:lastPrinted>2015-09-15T13:38:00Z</cp:lastPrinted>
  <dcterms:modified xsi:type="dcterms:W3CDTF">2015-09-25T16:36:00Z</dcterms:modified>
  <cp:revision>2</cp:revision>
  <dc:subject/>
  <dc:title/>
</cp:coreProperties>
</file>