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55" w:hanging="1355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956" w:hanging="1356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1356"/>
        <w:rPr>
          <w:sz w:val="24"/>
        </w:rPr>
      </w:pPr>
      <w:r>
        <w:rPr>
          <w:sz w:val="24"/>
        </w:rPr>
        <w:t>PORTARIAº 442/201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DATA: 05/08/201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ind w:left="3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Súmula  : Designa Servidores como</w:t>
      </w:r>
    </w:p>
    <w:p>
      <w:pPr>
        <w:pStyle w:val="Corpodetexto3"/>
        <w:ind w:left="354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 xml:space="preserve">Responsáveis pelo forne-     </w:t>
      </w:r>
    </w:p>
    <w:p>
      <w:pPr>
        <w:pStyle w:val="Corpodetexto3"/>
        <w:ind w:left="3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 xml:space="preserve">cimento de informações,                                         .                      exigidas no Termo de Ajus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</w:rPr>
        <w:t>tamento celebrado com 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</w:rPr>
        <w:t>Ministério Público da Co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</w:rPr>
        <w:t>marca de Guaraniaçu-P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O Prefeito Municipal de Diamante do Sul, Estado do Paraná, no uso de suas atribuições legais e de acordo com o Termo de Ajustamento de Conduta celebrado em 10 de junho de 2015, com o Ministério Público da Comarca de Guaraniaçu – Pr, resolv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t. 1º Considerando o Parágrafo Segundo do referido Termo, designa os responsáveis pelas informações a serem encaminhadas ao Gestor do Portal da Transparência, designado pelo Decreto 1790/2015 de 11/06/2015, conforme a seguir: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D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do para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rganogram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nicip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ci Fatima Sadovni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c de R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is e Atos Normativ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ci Fatima Sadovni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c de R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ero de telefone, 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audir Tomaz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stente Administrativo Ger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retário de Administraçã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dereços Ofici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audir Tomaz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stente Administrativo Ger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retário de Administraçã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rários de atendim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audir Tomaz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stente Administrativo Ger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retário de Administração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ab/>
      </w:r>
    </w:p>
    <w:p>
      <w:pPr>
        <w:pStyle w:val="TextBody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D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do para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delo de formulários para pedidos de inform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/Rozeli Campanho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da última atualização da pag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audir Tomaz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stente Administrativo Ger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retário de Administraçã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dro funcional, indicando: nome, cargo, local de lotação, forma de investid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ci Fatima Sadovni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carregada R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sobre servidores cedidos de outros órgaos, indicando nome, cargo e órgão de orig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ci Fatima Sadovni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carregada R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sobre servidores cedidos a outros órgaos, indicando nome, cargo e órgão de orig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ci Fatima Sadovni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carregada R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    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D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do para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sobre servidores temporár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ci Fatima Sadovni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carregada R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uneração de cada um dos agentes públic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ci Fatima Sadovni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carregada R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astos com cartões corporativ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ci Fatima Sadovni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carregada R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ores referentes a verbas de representação, de gabinete e reembolsáveis de qualquer naturez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/Rozeli Campanho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tas fiscais, cópia de depósitos, transferências ou cheques utilizados no reembolso, discriminados pelo nome, cargo e lotação do ag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e Antoniett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cretário de Finanças </w:t>
            </w:r>
          </w:p>
        </w:tc>
      </w:tr>
    </w:tbl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208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Ã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D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do para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me completo e numero de matricula e/ou RG do beneficiário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e Antonietti/Rozeli Aparecida Campanho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cretário d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nç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stificativa para a realização de cada viage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e Antonietti/Rozeli Aparecida Campanho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cretário d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nç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s de início e termino das viagens realizada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e Antonietti/Rozeli Aparecida Campanho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cretário d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nç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tino de cada viage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e Antonietti/Rozeli Aparecida Campanho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cretário d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nç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io de transporte utilizado em cada viagem e seu respectivo cust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e Antonietti/Rozeli Aparecida Campanho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cretário d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nç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Quantidade de diárias pagas em relação a cada viagem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e Antonietti/Rozeli Aparecida Campanho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cretário d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nç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or unitário das diária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e Antonietti/Rozeli Aparecida Campanho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cretário d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nça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592"/>
        <w:gridCol w:w="2530"/>
        <w:gridCol w:w="1572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Ã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DO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do para/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Valores mensais gastos com passagens rodoviárias ou aéreas, ou com verbas relativas a ressarcimentos de combustível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e Antonietti/Rozeli Aparecida Campanhol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cretário d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nças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ores mensais gastos com pagamento de diárias, ajuda de custo ou adiantamento de despesa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e Antonietti/Rozeli Aparecida Campanhol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cretário d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nças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visos e Editais de Licitaçã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mir Neneve Carvalho/Acromildo Pinheiro dos Santo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carregado da Sec Escolar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goeir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goeiro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tos e Aditivo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mir Neneve Carvalho/Acromildo Pinheiro dos Santo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carregado da Sec Escola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goeir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goeiro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vênio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el de Souza Buen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ole Intern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Íntegra dos processos licitatório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mir Neneve Carvalho/Acromildo Pinheiro dos Santo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carregado da Sec Escola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goeir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goeiro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592"/>
        <w:gridCol w:w="2216"/>
        <w:gridCol w:w="1916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Ã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DO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do para/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citações abertas, em andamento e já realizada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mir Neneve Carvalho/Acromildo Pinheiro dos Santo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carregado da Sec Escola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goeir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goeiro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ntegra dos procedimentos de dispensa e inexigibilidade de licitações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mir Neneve Carvalho/Acromildo Pinheiro dos Santo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carregado da Sec Escola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goeir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goeiro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stificativa para a contratação diret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audir Tomaz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stente Administrativo Ger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retário de Administração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ole de estoques, listas de entradas e saídas de mercadoria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audir Tomaz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stente Administrativo Ger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retário de Administração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ação de bens patrimoniai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/Rozeli Campanhol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ação de cessões, permuta e doação de ben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el de Souza Bue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ole Intern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tas fiscais eletrônica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é Antoniet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cretário de Finanças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592"/>
        <w:gridCol w:w="2216"/>
        <w:gridCol w:w="1916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Ã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DO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do para/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sobre Receitas e Despesa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/Rozeli Aparecida Campanholi/Heleno Andre Antoniet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cretário de Finanças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i do Plano Plurianu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/Rozeli Aparecida Campanhol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i de Diretrizes Orçamentária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/Rozeli Aparecida Campanhol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ei Orçamentária Anual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/Rozeli Aparecida Campanhol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lano de Contas do Município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/Rozeli Aparecida Campanhol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atório Resumido de Execução Orçamentár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/Rozeli Aparecida Campanhol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latório de Gestão Fiscal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/Rozeli Aparecida Campanhol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85"/>
        <w:gridCol w:w="2209"/>
        <w:gridCol w:w="191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DO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do para/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a das audiências Públicas de Avaliação de Metas Fiscais, com a abordagem  das seguintes questões: i) demonstrativo de aplicação na área da educação, ii) demonstrativo de aplicação na área da saúde; iii) demonstrativo de aplicação na área soci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/Rozeli Aparecida Campanhol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ecução Orçamentár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/Rozeli Aparecida Campanhol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erações financeiras de qualquer naturez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/Rozeli Aparecida Campanhol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ovimentações dos fundos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/Rozeli Aparecida Campanhol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396"/>
        <w:gridCol w:w="2011"/>
        <w:gridCol w:w="1693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Ã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DO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do para/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dos referentes ao percentual mínimo de aplicação das receitas de impostos e transferências em MDE (25%) conforme art. 212 C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/Rozeli Aparecida Campanhol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dos sobre os valores e a destinação dos recursos do FUNDE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/Rozeli Aparecida Campanhol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sobre recursos oriundos de ações e  programas do Governo Federal, exemplificadamente, o Programa de Alimentação Escolar, o programa Biblioteca na Escola, o Programa Caminho da Escola, o programa Nacional do Livro Didático, o Proinfância, o Programa Nacional de Apoio ao Transporte Escolar e o Programa de Aceleração do Crescimento (PAC2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/Rozeli Aparecida Campanhol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28"/>
        <w:gridCol w:w="2044"/>
        <w:gridCol w:w="1781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DO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do para/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dos referentes ao percentual mínimo de aplicação das receitas de impostos e transferência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/Rozeli Aparecida Campanhol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rt. 2º Esta Portaria entra em vigor na data de sua publicação, revogadas asa disposições em contrári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binete do Prefeito Municipal de Diamante do Sul, 05 de agosto de 2015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  <w:t>Darci Tirell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Prefeito Municipal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720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9:39:00Z</dcterms:created>
  <dc:creator>P.M.DIAMANTE DO SUL</dc:creator>
  <dc:description/>
  <cp:keywords/>
  <dc:language>en-US</dc:language>
  <cp:lastModifiedBy>Cliente</cp:lastModifiedBy>
  <cp:lastPrinted>2013-04-15T09:41:00Z</cp:lastPrinted>
  <dcterms:modified xsi:type="dcterms:W3CDTF">2015-08-07T12:00:00Z</dcterms:modified>
  <cp:revision>12</cp:revision>
  <dc:subject/>
  <dc:title>Portaria Nº 27/06</dc:title>
</cp:coreProperties>
</file>