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44/2015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17/09/20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emio a servidora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turnino Pauli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/06/2003 a 19/06/2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/08/2015 a 14/11/2015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Cancelar a Licença sem vencimentos concedida a servidora Teresinha Canan, através da Portaria 428/15, retornando a mesma a suas funções de Assistente de Serviços Gerais, a partir de 01/09, revogando-se as disposições em contrári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3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17 de setembr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P.M.DIAMANTE DO SUL</dc:creator>
  <dc:description/>
  <dc:language>en-US</dc:language>
  <cp:lastModifiedBy>RECURSOS HUMANOS</cp:lastModifiedBy>
  <cp:lastPrinted>2010-04-28T11:32:00Z</cp:lastPrinted>
  <dcterms:modified xsi:type="dcterms:W3CDTF">2015-09-16T12:08:00Z</dcterms:modified>
  <cp:revision>7</cp:revision>
  <dc:subject/>
  <dc:title>Portaria Nº 27/06</dc:title>
</cp:coreProperties>
</file>