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LEI Nº 794 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DATA: 19/05/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7" w:right="0" w:hanging="0"/>
        <w:jc w:val="both"/>
        <w:rPr/>
      </w:pPr>
      <w:r>
        <w:rPr>
          <w:rFonts w:cs="Arial" w:ascii="Arial" w:hAnsi="Arial"/>
          <w:sz w:val="24"/>
          <w:szCs w:val="24"/>
        </w:rPr>
        <w:t>SUMULA: Autoriza o Chefe do Poder Executivo firmar convênio com o Banco do  Brasi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993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A Câmara Municipal de Diamante do Sul aprovou e eu Prefeito Municipal sanciono a  seguint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. – Fica o Chefe do Poder Executivo Municipal autorizado a firmar convênio com o Banco do Brasil  – Agência de Guaraniaçu –Paraná, objetivando a realizar transferência da folha de pagamento dos servidores públicos municipais para as contas bancárias individuais de cada servidor, referentes à remuneração, subsídios, proventos ou a quaisquer benefícios dos servidores ativos e ina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Fica, também, o Chefe do Poder Executivo autorizado a depositar e manter na referida Agência bancária, as disponibilidades financeiras municipais, de acordo com o item 3(três) do acórdão nº 718/06, do Tribunal de Contas do Estado do Paraná, aprovado em Sessão de 25/05/2006, para fazer o pagamento dos seus débitos junto aos seus fornece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igo 3° - Esta Lei entra em vigor na data de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Diamante do Sul, 19 de maio de 2014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Tirelli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Prefeito  Municipal</w:t>
      </w:r>
    </w:p>
    <w:sectPr>
      <w:type w:val="continuous"/>
      <w:pgSz w:w="11906" w:h="16838"/>
      <w:pgMar w:left="1701" w:right="1701" w:gutter="0" w:header="709" w:top="993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4785" cy="171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17170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;Arial Unicode MS" w:hAnsi="Angsana New;Arial Unicode MS" w:cs="Angsana New;Arial Unicode MS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;Arial Unicode MS" w:hAnsi="Angsana New;Arial Unicode MS" w:cs="Angsana New;Arial Unicode MS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55pt;height:135.2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ngsana New;Arial Unicode MS" w:hAnsi="Angsana New;Arial Unicode MS" w:cs="Angsana New;Arial Unicode MS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</w:rPr>
                    </w:r>
                  </w:p>
                  <w:p>
                    <w:pPr>
                      <w:pStyle w:val="Normal"/>
                      <w:rPr>
                        <w:rFonts w:ascii="Angsana New;Arial Unicode MS" w:hAnsi="Angsana New;Arial Unicode MS" w:cs="Angsana New;Arial Unicode MS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go %1o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Seção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 (W1);Arial" w:hAnsi="Arial (W1);Arial" w:cs="Arial (W1);Arial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709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04:00Z</dcterms:created>
  <dc:creator>Novo SPL</dc:creator>
  <dc:description/>
  <cp:keywords/>
  <dc:language>en-US</dc:language>
  <cp:lastModifiedBy>Cliente</cp:lastModifiedBy>
  <cp:lastPrinted>2009-05-25T18:31:00Z</cp:lastPrinted>
  <dcterms:modified xsi:type="dcterms:W3CDTF">2014-05-19T17:04:00Z</dcterms:modified>
  <cp:revision>3</cp:revision>
  <dc:subject/>
  <dc:title>Projeto de Lei</dc:title>
</cp:coreProperties>
</file>