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970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ECRETO Nº 1862/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ATA: 07/12/201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que lhe são conferidas pela Lei Orgânica do Município, de acordo com o Edital 004/2015 de 16/11/2015 – homologação do Concurso Público 001/2015,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Art. 1º Nomear a Senhora Arieli Amabile Lazzarin, RG 9.810.584-0, para exercer cargo de provimento efetivo de Farmacêutica, Padrão 13D, lotada na Secretaria Municipal de Saúde, ficando nomeada a partir desta data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 xml:space="preserve">Art. 2º Nomear a Senhora Geonice Liber Baratieri, RG 8.633.176-4, para exercer o cargo de provimento efetivo de Enfermeira CLT, Padrão 15C, lotada na Secretaria Municipal de Saúde, ficando nomeada a partir desta data, revogando-se as disposições em contrário.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07 de dezembro de 201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5:00Z</dcterms:created>
  <dc:creator>CONTABIL1</dc:creator>
  <dc:description/>
  <cp:keywords/>
  <dc:language>en-US</dc:language>
  <cp:lastModifiedBy>RECURSOS HUMANOS</cp:lastModifiedBy>
  <cp:lastPrinted>2011-05-06T15:46:00Z</cp:lastPrinted>
  <dcterms:modified xsi:type="dcterms:W3CDTF">2015-12-08T15:19:00Z</dcterms:modified>
  <cp:revision>10</cp:revision>
  <dc:subject/>
  <dc:title>Ofício nº 076/2005</dc:title>
</cp:coreProperties>
</file>