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1834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DATA: 29/09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878/2015 de 29/09/2015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5, nas seguintes dotações, no valor de R$ 250.875,00 (Duzentos e cinqüenta mil  oitocentos e setenta e cinco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2 –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5 – Manutenção Departament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350) 33.90.39.00.00 – Outros Serviços de Terceiros – Pessoa Jurídica.............................R$ 32.745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3 – DEPARTAMENTO D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2.2-006 – Manutenção Departamento de Recursos Humano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10) 31.90.11.00.00 – Vencimentos e Vantagens Fixas – Pessoal Civil..............................R$ 3.46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20) 31.90.13.00.00 – Obrigações Patronais......................................................................R$ 295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1 – GABINETE SECRETA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3.0403.2-007 – Manutenção Gabinete Secreta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70) 31.90.11.00.00 – Vencimentos e Vantagens Fixas – Pessoal Civil..............................R$ 3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490) 33.90.14.00.00 – Diárias Pessoal Civil..............................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30) 33.90.39.00.00 – Outros Serviços de Terceiros – Pessoa Jurídica.............................R$ 3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5 – Manutenção Quota Salário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10) 33.90.39.00.00 – Outros Serviços de Terceiros – Pessoa Jurídica...........................R$ 2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7 – Salário Educação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70) 31.90.11.00.00 – Vencimentos e Vantagens Fixas – Pessoal Civil...........................R$ 4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4 – Manutenção Dep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50) 33.90.30.00.00 – Material de Consumo..................................................................R$ 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70) 33.90.39.00.00 – Outros serviços de Terceiros – Pessoa Jurídica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2 – DEPARTAMENTO DE OBRAS E URBAN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4 – Manutenção Dep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70) 33.90.30.00.00 – Material de Consumo................................................................R$ 45.875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2 – DEPARTAMENTO DE OBRAS E URBAN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5 – Manutenção Iluminação Públ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10) 33.90.30.00.00 – Material de Consumo.....................................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507 – COSIP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1 – Programa PSB Família C/C 11422-7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20) 31.90.11.00.00 – Vencimentos e Vantagens Fixas – Pessoal Civil...........................R$ 1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30) 31.90.13.00.00 – Obrigações Patronais..................................................................R$ 5.5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725 – Transf. Voluntarias Federai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10) 33.90.39.00.00 – Outros serviços de Terceiros – Pessoa Jurídica.............................R$ 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– ENCARGOS GER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001 – ENCARGOS GER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8.843.0000.2-062 – Manutenção Encargos Especi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60) 46.90.71.00.00 – Principal da Divida Contratual Resgatado...................................R$ 2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R$ 250.875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º - Os recursos indicados como fonte para cobertura dos créditos criados no artigo anterior são 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– SEC DE ADMINISTRAÇÃO, PLANEJ. E RECURSOS HUMANO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3.001 – GABINETE DO SECRETA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2.2-004 – Manutenção Gabinete Secretário de Administr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80) 44.90.52.00.00 – Equipamentos e Material Permanente............................................R$ 1.375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1 – GABINETE DO SECRETARIO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3.0403.2-007 – Manutenção Gabinete do Secretario de Finança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00) 33.90.30.00.00 – Material de Consumo.....................................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10) 33.90.39.00.00 – Outros Serviços de Terceiros – Pessoa Jurídica..............................R$ 4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520) 44.90.52.00.00 – Equipamentos e Material Permanente.....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– SECRETARIA DE FINANÇA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003 – DEPARTAMENTO DE RECEITA, CADASTRO E TRIBUT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3.0403.2-009 – Manutenção Depto de Receita, Cadastro e Tribut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30) 33.90.30.00.00 – Material de Consumo.....................................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– SECRETARIA DE AGRICULTURA, MEIO AMBIENTE E TUR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0.606.2001.2-069 – Programa Municipal de Auxilio Transportes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830) 33.90.39.00.00 – Outros Serviços de Terceiros – Pessoa Jurídica.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10) 33.90.30.00.00 – Material de Consumo................................................................R$ 86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2.361.1201.2-025 – Manutenção Quota Salário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00) 33.90.30.00.00 – Material de Consumo................................................................R$ 2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107 – Quota Salário Educação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6.003 – DEPARTAMENTO DE CULTURA E E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7.812.2701.2-031 – Apoio Desporto Amador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30) 33.90.39.00.00 – Outros Serviços de Terceiros – Pessoa Jurídica.............................R$ 7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1 – GABINETE SECRETARIO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2 – Manutenção Gabinete Secretári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60) 33.90.39.00.00 – Outros Serviços de Terceiros – Pessoa Jurídica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34 – Manutenção Depto de Saúde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480) 44.90.52.00.00 – Equipamentos e Material Permanente..........................................R$ 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40 – Apoio a População Carente – Lei 531/201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40) 33.90.39.00.00 – Outros Serviços de Terceiros – Pessoa Jurídica...........................R$ 30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– SECRETARIA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7.002 – FUNDO MUNICIPAL DE SAÚDE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301.1001.2-068 – Programa Mun. de Auxilio Transporte – Lei 560/201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690) 33.90.39.00.00 – Outros Serviços de Terceiros – Pessoa Jurídica...........................R$ 13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303 – Saúde Receitas Vinculadas 1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2 – DEPARTAMENTO DE OBRAS E URBAN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4 – Manutenção Depto de Obras e Urban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90) 44.90.51.00.00 – Obras e Instalações...................................................................R$ 1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00) 44.90.52.00.00 – Equipamentos e Material Permanente..........................................R$ 2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– SECRETARIA DE OBRAS, URBANISMO E TRANSPORTE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8.002 – DEPARTAMENTO DE OBRAS E URBANISM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5.451.1501.2-045 – Manutenção Iluminação Públ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20) 33.90.39.00.00 – Outros Serviços de Terceiros – Pessoa Jurídica.............................R$ 4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507 – COSIP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1 – Programa PSB Família C/C 11422-7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40) 33.90.30.00.00 – Material de Consumo................................................................R$ 14.5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50) 33.90.39.00.00 – Outros Serviços de Terceiros – Pessoa Jurídica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725 – Transf. Voluntarias Federai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8 – Fundo Municipal de Assistê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100) 33.90.30.00.00 – Material de Consumo................................................................R$ 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– SECRETARIA DE ASSISTENCIA SOCI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67 – Programa Municipal de Auxilio Transporte Lei 560/2011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20) 33.90.39.00.00 – Outros Serviços de Terceiros – Pessoa Jurídica.............................R$ 5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– ENCARGOS GER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10.001 – ENCARGOS GERAIS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28.843.0000.2-062 – Manutenção Encargos Especiai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260) 32.90.21.00.00 – Juros Sobre a Divida por Contrato.............................................R$ 28.0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 R$ 250.875,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>GABINETE DO PREFEITO MUNICIPAL, EM 29 DE SETEMBRO DE 2015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3:00Z</dcterms:created>
  <dc:creator>Prefeitura</dc:creator>
  <dc:description/>
  <dc:language>en-US</dc:language>
  <cp:lastModifiedBy>RECURSOS HUMANOS</cp:lastModifiedBy>
  <cp:lastPrinted>2015-09-15T13:59:00Z</cp:lastPrinted>
  <dcterms:modified xsi:type="dcterms:W3CDTF">2015-12-16T12:33:00Z</dcterms:modified>
  <cp:revision>2</cp:revision>
  <dc:subject/>
  <dc:title/>
</cp:coreProperties>
</file>